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.06.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селении граждан из неприг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живания жилых помещений в гор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е в рамках подпрограммы «Жилищ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«Жилище»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беспечение жильем жителей города Пскова»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77"/>
        <w:gridCol w:w="709"/>
        <w:gridCol w:w="3969"/>
        <w:gridCol w:w="1134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.Кошевого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Исполкома от 28.04.198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2-я Песочная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МВК от 17.12.2001 №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9.05.2014  № 1095 (Акт МВК от 12.09.2013   №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06.2014 № 1267 (Акт МВК от 12.09.2013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9.06.2014 № 1304 (Акт МВК от 12.09.2013 №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6.04.2015 № 900 (Акт МВК от 12.09.2013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26.04.2016 № 526 (Акт МВК от 03.12.2010 № 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одников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, д. 6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удовой, д. 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09.2013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удово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09.2013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10.2013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МВК от 10.04.2014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10.2013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м Изборской линии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стен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пер. Хлебной Горки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31.10.2013 №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пер. Хлебной Горки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31.10.2013 №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Милевски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овозный проезд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Советской Арм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4.11.2013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4.11.2013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таротексти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таротексти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аротексти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анспортны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-я Поселоч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роши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рош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селе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икитченко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 Комсомоль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.Назар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ск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апаев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1.2014 № 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ветской Арм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.Кошевого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Корытовски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ветской Армии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.Поземск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линского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1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ушкин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 № 354 (Акт МВК от 14.12.2016 №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И.В.Калашн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4:00Z</dcterms:created>
  <dc:creator>WIN7XP</dc:creator>
  <dc:description/>
  <cp:keywords/>
  <dc:language>en-US</dc:language>
  <cp:lastModifiedBy>Андреева Людмила Алексеевна</cp:lastModifiedBy>
  <cp:lastPrinted>2017-05-15T16:48:00Z</cp:lastPrinted>
  <dcterms:modified xsi:type="dcterms:W3CDTF">2017-07-18T08:16:00Z</dcterms:modified>
  <cp:revision>3</cp:revision>
  <dc:subject/>
  <dc:title>  </dc:title>
</cp:coreProperties>
</file>