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 уведомивших ТИК г. Пскова о своем участии в размещении и изготовлении агитацион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выборах депутатов Псковской городской Думы шестого 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  <w:gridCol w:w="3156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ородской форм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, д. 54, офис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94-06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ИТР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Лен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10-61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ое возрожд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рького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335, 700-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овая поли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(бизнес центр), оф. 3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6-57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облрекла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, билборды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(бизнес центр), оф. 3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576, 577-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– Вест Проект», (Электронное  периодическое издание «Центр Деловой Информации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тер-Шоу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Рекорд Псков» «Радио Шанс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– Вест Проект», (радиоканал «Норд-Вест радио», «Европа плюс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ок Агентство «Бумеран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канал «60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 («Эхо Москвы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ое время на радиоканале, изготовление агитационных материалов, беседы, репортажи, интервью, «круглый стол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жданская прес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ериодическое издание «Псковская лента новосте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 (первое, второе окно), размещение информации, статей, интервью, фоторепортажи, видеоролики, видеосюжеты и т.д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Псковская провин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Пароменская, д. 2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221-17-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ое периодическое издание 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гитационных материалов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вина, д.17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9-97-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153) 69-010, 69-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ое периодическое издание 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гитационных материалов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lu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ликие Лу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вина, д.17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9-97-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153) 69-010, 69-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д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овгород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-080, 702-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пл. Ленина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 со дв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0-77, +7-921-506-60-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сковские Нов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ериодическое издание «Псковская лента новос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кламное Агентство Бумеранг» («60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, «Эхо Москвы в Пскове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, предоставление радиоэфи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Петровская, д.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системы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диоканал «Стерх-Ради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</w:t>
            </w:r>
            <w:r>
              <w:rPr>
                <w:sz w:val="24"/>
                <w:szCs w:val="24"/>
                <w:lang w:val="en-US"/>
              </w:rPr>
              <w:t>LO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O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ирное время для 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гол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Меди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канал «Простое радио», («Радио для Двоих-Регион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ирное время для размещение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Гогол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згля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гитационных материалов в рекламно-информационной газете «Реклайф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50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6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П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-холдинг Псковской обла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гитационных материа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Псковская правд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Псковская правда-Веч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Комсомольская правда. Еженедельн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Аргументы и факты» - Пск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етевом издании «Псковская правда. Электронная версия газеты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сетевом издании «Комсомольская правда» (</w:t>
            </w:r>
            <w:r>
              <w:rPr>
                <w:sz w:val="24"/>
                <w:szCs w:val="24"/>
                <w:lang w:val="en-US"/>
              </w:rPr>
              <w:t>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 электронном периодическом издании «</w:t>
            </w:r>
            <w:r>
              <w:rPr>
                <w:sz w:val="24"/>
                <w:szCs w:val="24"/>
                <w:lang w:val="en-US"/>
              </w:rPr>
              <w:t>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  <w:szCs w:val="24"/>
                <w:lang w:val="en-US"/>
              </w:rPr>
              <w:t>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 сетевом издании «Псковское агентство информации» (</w:t>
            </w:r>
            <w:r>
              <w:rPr>
                <w:sz w:val="24"/>
                <w:szCs w:val="24"/>
                <w:lang w:val="en-US"/>
              </w:rPr>
              <w:t>informps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фире радиоканала «Бонус радио» (Радио Дач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эфире радиоканала «Седьмое неб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Пароменская, д. 21/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35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-19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мен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Рельсовая,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-357, 663-4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ул.Л.Толстого, 2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-569, 738-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Пск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ковская областная типо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Ротная,  д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025, 201-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е агентство «Креати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Советская, д.6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5-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винция. Пс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гитационных материал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ета «Курьеъ. Псков-Великие Лу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формационный портал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rovinc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psk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Стахановская,  д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-550, 735-545,735-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Крупской, д. 6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2) 542-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., Белгородский р-н, пос. Северный, ул. Березовая, д.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2) 300-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 диз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Крестовское ш.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-5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11) 880-98-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ПК ОКЕ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Я. Фабрициуса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000, 201-4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зэ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Ижорского батальона, д.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1-13-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ИТР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в газете «Из рук в рук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Лен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2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гр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ЕМЬ-ПС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чатных площадей журнала «Антенна-Телесемь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Металлистов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чать 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дакция газ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рук в руки.Регион 6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чатных площад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Металлистов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Дв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Р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Советской Армии, д.5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атериалы на телека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Псковский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е материалы на телекана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н-ТВ Пс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Рижски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Ц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е материалы на сити-форматах гор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-219, 727-6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изайн экспрес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их агитационных материалов, дизайнерск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Ольгинская наб., д. 5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361-84-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устошкинская типограф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. г. Пустошка, ул. Октябрьская, д.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2) 2-11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1)366-73-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-технологическое оборудова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К.Маркса, д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-922, 727-3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пография «Миттель Пре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Руставелли, д.14, стр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19-08-30, 647-01-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7)-554-24-12 дежу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«Город Пс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ие Но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-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В-Пс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, билборды, сити-форма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Октябр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37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ободное дел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бщественная газета «ПСКОВСКАЯ ГУБЕР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екрасова, д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алон 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гитационных материалов, цифровая печать, широкоформатная печать, офсетная печать, печать на футболках и текстил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Каменный мост, д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72)78-44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ит-Меди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их агитационных материал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, ул. Некрасова, д.38/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093, 8-921-211-20-15, 612-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Территориальная избирательная комиссия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20" w:top="85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*</dc:creator>
  <dc:description/>
  <cp:keywords/>
  <dc:language>en-US</dc:language>
  <cp:lastModifiedBy>Кротов</cp:lastModifiedBy>
  <cp:lastPrinted>2017-07-17T18:42:00Z</cp:lastPrinted>
  <dcterms:modified xsi:type="dcterms:W3CDTF">2017-07-18T07:45:00Z</dcterms:modified>
  <cp:revision>13</cp:revision>
  <dc:subject/>
  <dc:title>Список</dc:title>
</cp:coreProperties>
</file>