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Пскова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07.2017 № 18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Богдановича, дом №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индивидуального жилого дома с КН 60:27:0150202:119 на земельном участке с кадастровым номером 60:27:0150203:219 площадью 1095 кв. м, расположенном по адресу: г. Псков, ул. Богдановича, дом № 4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смежного земельного участка КН 60:27:0150203:218 (по точкам 3-4) – 1 м, (по точкам 4-4*) – 0,7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июля 2017 года по 2 авгус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3 авгус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июля 2017 года по 2 авгус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расположенного по адресу: г. Псков, ул. Богдановича, дом № 4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по адресу: г. Псков, ул. Богдановича, дом № 4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индивидуального жилого дома с КН 60:27:0150202:119 на земельном участке с кадастровым номером 60:27:0150203:219 площадью 1095 кв. м, расположенном по адресу: г. Псков, ул. Богдановича, дом № 4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смежного земельного участка КН 60:27:0150203:218 (по точкам 3-4) – 1 м, (по точкам 4-4*) – 0,7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095365" cy="859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0:00Z</dcterms:created>
  <dc:creator>User</dc:creator>
  <dc:description/>
  <cp:keywords/>
  <dc:language>en-US</dc:language>
  <cp:lastModifiedBy>Елена А. Зиновьева</cp:lastModifiedBy>
  <cp:lastPrinted>2017-07-04T10:41:00Z</cp:lastPrinted>
  <dcterms:modified xsi:type="dcterms:W3CDTF">2017-07-18T14:51:00Z</dcterms:modified>
  <cp:revision>8</cp:revision>
  <dc:subject/>
  <dc:title/>
</cp:coreProperties>
</file>