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От 13 июля 2017  № 17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Алексеева В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а добросовестное исполнение служебных обязанностей,  большой личный вклад в дело защиты населения от чрезвычайных ситуаций на территории муниципального образования «Город Псков» наградить Почетной Грамотой  Главы  города Пскова старшего прапорщика внутренней службы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Алексеева Валерия Валентиновича, </w:t>
      </w:r>
      <w:r>
        <w:rPr>
          <w:rFonts w:eastAsia="Times New Roman"/>
          <w:color w:val="000000"/>
          <w:sz w:val="24"/>
          <w:szCs w:val="24"/>
        </w:rPr>
        <w:t>помощник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чальника караула 2-й  пожарной части ФГКУ  «1 отряд ФПС по Пск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Алексееву В.В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7-07-13T15:13:00Z</cp:lastPrinted>
  <dcterms:modified xsi:type="dcterms:W3CDTF">2017-07-17T11:43:00Z</dcterms:modified>
  <cp:revision>52</cp:revision>
  <dc:subject/>
  <dc:title/>
</cp:coreProperties>
</file>