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14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ПОСТАНОВЛЕНИЕ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От 13 июля 2017 № 17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, выполнение особо важных и сложных задач по раскрытию преступлений на территории муниципального образования «Город Псков» наградить Почетной грамотой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Чашкину Оксану Леонидовну,</w:t>
      </w:r>
      <w:r>
        <w:rPr/>
        <w:t xml:space="preserve"> инспектора (по делам несовершеннолетних) отделения по делам несовершеннолетних отдела участковых уполномоченных полиции и по делам несовершеннолетних отдела полиции №1 (микрорайон «Завеличье»)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ержанта полиции </w:t>
      </w:r>
      <w:r>
        <w:rPr>
          <w:b/>
        </w:rPr>
        <w:t>Качанова Павла Андреевича,</w:t>
      </w:r>
      <w:r>
        <w:rPr/>
        <w:t xml:space="preserve"> полицейского (водителя) мобильного взвода №1 отдельной роты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- </w:t>
      </w:r>
      <w:r>
        <w:rPr>
          <w:b/>
        </w:rPr>
        <w:t xml:space="preserve">Марченко Константина Анатольевича, </w:t>
      </w:r>
      <w:r>
        <w:rPr/>
        <w:t>ведущего специалиста направления по работе с ветеранами отдела по работе с личным составом  УМВД России по городу Пскову.</w:t>
      </w:r>
    </w:p>
    <w:p>
      <w:pPr>
        <w:pStyle w:val="Normal"/>
        <w:ind w:firstLine="426"/>
        <w:jc w:val="both"/>
        <w:rPr/>
      </w:pP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   И.Н.Цецерский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Елена А. Зиновьева</cp:lastModifiedBy>
  <cp:lastPrinted>2017-07-13T11:44:00Z</cp:lastPrinted>
  <dcterms:modified xsi:type="dcterms:W3CDTF">2017-07-17T09:02:00Z</dcterms:modified>
  <cp:revision>9</cp:revision>
  <dc:subject/>
  <dc:title> </dc:title>
</cp:coreProperties>
</file>