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654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80007 г. Псков,     </w:t>
        <w:tab/>
        <w:tab/>
        <w:tab/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л. Петровская, д.53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В третьем квартале 2017 года мобильная клиентская служба ПФР посетит семь волостей Пс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июле, августе и сентябре 2017 года передвижной офис клиентской службы Пенсионного фонда России посетит 7 волостей Пс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тметим, что график выездов передвижной мобильной службы составляется каждый квартал, а пункт назначения определяется на основании заявок районных органов ПФР. Кроме того, информация о выездах мобильной клиентской службы ПФР предварительно публикуются в районных средствах массовой информации, а также в администрациях муниципальных 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ыезжая на место, специалисты ПФР ведут прием и дают консультации по всем вопросам пенсионного обеспечения. Специализированный автомобиль  ПФР оснащен всем необходимым  для работы с клиентами. В дополнение каждому из посетителей предлагаются буклеты о пенсионном обеспечении, социальных  и компенсационных выпла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оведение выездных приемов позволяет жителям района реализовать свои права в области пенсионного обеспечения, получить индивидуальные консультации по вопросам, относящимся к компетенции Пенсионного фонда непосредственно по месту жительства.</w:t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выезда передвижной (мобильной) клиентской службы</w:t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третьем квартале 2017 года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7"/>
        <w:gridCol w:w="1276"/>
        <w:gridCol w:w="1417"/>
        <w:gridCol w:w="127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правления (отдела) ПФР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ённый пун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ФР в          г. Пскове и Пск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кинская волость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380" w:leader="none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ская вол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мшанская вол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зовская волость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ошинская вол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ышевская вол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прудская волос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кинская волость</w:t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spacing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5:00Z</dcterms:created>
  <dc:creator>ArtemyevaES</dc:creator>
  <dc:description/>
  <cp:keywords/>
  <dc:language>en-US</dc:language>
  <cp:lastModifiedBy>Лебедева Любовь Сергеевна</cp:lastModifiedBy>
  <cp:lastPrinted>2017-07-17T09:44:00Z</cp:lastPrinted>
  <dcterms:modified xsi:type="dcterms:W3CDTF">2017-07-17T06:44:00Z</dcterms:modified>
  <cp:revision>6</cp:revision>
  <dc:subject/>
  <dc:title/>
</cp:coreProperties>
</file>