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 Петровская, дом № 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1 июня 2017 года,  рекомендаций Комиссии по землепользованию и застройке города Пскова от 10 июля 2017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5:904, площадью 2113 кв. м. по адресу:  г. Псков, ул. Петровская, дом № 4-Б, расположенном  в территориальной зоне Ж1 (зона многоэтажной жилой застройки (5-10 этажей), определив следующие параметр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границы которого не установлены (по точкам 2-4) – 2,6 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смежного земельного участка                 КН 60:27:0050205:42 (по точкам 6-7) – 8,0 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смежного земельного участка               КН 60:27:0050205:903 (по точкам 7-8) – 4,8 м, (по точкам 8-9) – 2,3 м, (по точкам 9-10) – 5,0 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1-12) –  2,3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1:00Z</dcterms:created>
  <dc:creator>+</dc:creator>
  <dc:description/>
  <cp:keywords/>
  <dc:language>en-US</dc:language>
  <cp:lastModifiedBy>Иванова Юлия Павловна</cp:lastModifiedBy>
  <cp:lastPrinted>2017-07-14T09:10:00Z</cp:lastPrinted>
  <dcterms:modified xsi:type="dcterms:W3CDTF">2017-07-14T12:34:00Z</dcterms:modified>
  <cp:revision>3</cp:revision>
  <dc:subject/>
  <dc:title/>
</cp:coreProperties>
</file>