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ее 2,5 тыс. жителей г. Пскова и Псковского района получают пенсию по инвали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spacing w:before="0" w:after="0"/>
        <w:ind w:firstLine="708"/>
        <w:rPr/>
      </w:pPr>
      <w:r>
        <w:rPr>
          <w:u w:val="single"/>
        </w:rPr>
        <w:t>Страховая пенсия по инвалидности</w:t>
      </w:r>
      <w:r>
        <w:rPr/>
        <w:t xml:space="preserve"> назначается и выплачивается гражданину, признанному инвалидом I, II, III группы и имеющему хотя бы один день страхового стажа. Причина инвалидности, время наступления и наличие либо отсутствие работы в данный момент не имеет значения. </w:t>
      </w:r>
    </w:p>
    <w:p>
      <w:pPr>
        <w:pStyle w:val="Style29"/>
        <w:spacing w:before="0" w:after="0"/>
        <w:ind w:firstLine="708"/>
        <w:rPr/>
      </w:pPr>
      <w:r>
        <w:rPr/>
        <w:t xml:space="preserve">Для назначения такой пенсии необходимо подать заявление в территориальный орган Пенсионного фонда и представить документы: паспорт, трудовую книжку (либо документы, подтверждающие трудовой стаж), документы, подтверждающие установление инвалидности и группу инвалидности. </w:t>
      </w:r>
    </w:p>
    <w:p>
      <w:pPr>
        <w:pStyle w:val="Style29"/>
        <w:spacing w:before="0" w:after="0"/>
        <w:ind w:firstLine="708"/>
        <w:rPr/>
      </w:pPr>
      <w:r>
        <w:rPr/>
        <w:t>В 2017 году средний размер страховой пенсии по инвалидности составляет</w:t>
      </w:r>
      <w:r>
        <w:rPr>
          <w:b/>
        </w:rPr>
        <w:t xml:space="preserve"> 7 604,14 руб. </w:t>
      </w:r>
      <w:r>
        <w:rPr/>
        <w:t xml:space="preserve">В городе Пскове и Псковском районе 2495 человек получают данную выплату. </w:t>
      </w:r>
    </w:p>
    <w:p>
      <w:pPr>
        <w:pStyle w:val="Style29"/>
        <w:spacing w:before="0" w:after="0"/>
        <w:ind w:firstLine="708"/>
        <w:rPr/>
      </w:pPr>
      <w:r>
        <w:rPr>
          <w:u w:val="single"/>
        </w:rPr>
        <w:t>Социальная пенсия по инвалидности</w:t>
      </w:r>
      <w:r>
        <w:rPr/>
        <w:t xml:space="preserve"> выплачивается инвалидам I, II и III группы, в том числе инвалидам с детства, детям-инвалидам и лицам, совершившим преднамеренное причинение вреда собственному здоровью, которое привело к инвалидности и в случае, если гражданин не имеет трудового стажа. </w:t>
      </w:r>
    </w:p>
    <w:p>
      <w:pPr>
        <w:pStyle w:val="Style29"/>
        <w:spacing w:before="0" w:after="0"/>
        <w:ind w:firstLine="708"/>
        <w:rPr/>
      </w:pPr>
      <w:r>
        <w:rPr/>
        <w:t xml:space="preserve">Для назначения пенсии необходимо представить заявление о назначении социальной пенсии, паспорт и другие документы, необходимые для подтверждения дополнительных обстоятельств. Право на получение социальной пенсии, в том числе по инвалидности, возникает при условии постоянного проживания в России и наличии выписки из акта МСЭ, которая подтверждает группу инвалидности на соответствующий срок. Гражданам, проживающим за пределами РФ, она не назначается. </w:t>
      </w:r>
    </w:p>
    <w:p>
      <w:pPr>
        <w:pStyle w:val="Style29"/>
        <w:spacing w:before="0" w:after="0"/>
        <w:ind w:firstLine="708"/>
        <w:rPr/>
      </w:pPr>
      <w:r>
        <w:rPr/>
        <w:t>Право на государственное пенсионное обеспечение по инвалидности имеют военнослужащие, граждане, пострадавшие в результате радиационных или техногенных катастроф, участники Великой Отечественной войны, граждане, награжденные знаком «Жителю блокадного Ленинграда» и космонавты. Факт оплачиваемой трудовой деятельности на выплату государственного пенсионного обеспечения по инвалидности не влияет. Для её назначения необходимо заявление о назначении государственной пенсии по инвалидности, паспорт и документы в зависимости от категории гражданина, обратившегося за указанной пенсией.</w:t>
      </w:r>
    </w:p>
    <w:p>
      <w:pPr>
        <w:pStyle w:val="Style29"/>
        <w:spacing w:before="0" w:after="0"/>
        <w:ind w:firstLine="708"/>
        <w:rPr/>
      </w:pPr>
      <w:r>
        <w:rPr/>
        <w:t xml:space="preserve">Средний размер  социальной пенсии по инвалидности составляет </w:t>
      </w:r>
      <w:r>
        <w:rPr>
          <w:b/>
        </w:rPr>
        <w:t>9256 рублей</w:t>
      </w:r>
      <w:r>
        <w:rPr/>
        <w:t xml:space="preserve">, инвалидов с детства- </w:t>
      </w:r>
      <w:r>
        <w:rPr>
          <w:b/>
        </w:rPr>
        <w:t xml:space="preserve">9497  рублей, </w:t>
      </w:r>
      <w:r>
        <w:rPr/>
        <w:t xml:space="preserve"> детей–инвалидов - </w:t>
      </w:r>
      <w:r>
        <w:rPr>
          <w:b/>
        </w:rPr>
        <w:t xml:space="preserve">12082,06  рублей. </w:t>
      </w:r>
      <w:r>
        <w:rPr/>
        <w:t xml:space="preserve">В городе Пскове и Псковском районе 66 человек получают данную выплат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ArtemyevaES</dc:creator>
  <dc:description/>
  <cp:keywords/>
  <dc:language>en-US</dc:language>
  <cp:lastModifiedBy>Лебедева Любовь Сергеевна</cp:lastModifiedBy>
  <cp:lastPrinted>2017-07-12T10:01:00Z</cp:lastPrinted>
  <dcterms:modified xsi:type="dcterms:W3CDTF">2017-07-12T07:01:00Z</dcterms:modified>
  <cp:revision>8</cp:revision>
  <dc:subject/>
  <dc:title/>
</cp:coreProperties>
</file>