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9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832"/>
        <w:gridCol w:w="388"/>
        <w:gridCol w:w="723"/>
        <w:gridCol w:w="2564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2 июл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7,8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 д. 26-а,</w:t>
            </w:r>
          </w:p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108:6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 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из подъезда в углу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частично рамы без остекления, входная дверь – простая металлическая, повреждена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spacing w:val="0"/>
                <w:sz w:val="16"/>
                <w:szCs w:val="16"/>
              </w:rPr>
              <w:t>250 7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6"/>
                <w:szCs w:val="16"/>
              </w:rPr>
              <w:t xml:space="preserve">(Двести пятьдесят тысяч семьсот 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6"/>
                <w:szCs w:val="16"/>
              </w:rPr>
              <w:t>50 14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.06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12.07.2017 в 16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икандров Александр Александрович (г. Остров, пер. Западный, д.18, кв.1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7 203.3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девяносто семь тысяч двести три  рубля 39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 7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риста пятьдесят  тысяч  семьсот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.А. Михай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3:00Z</dcterms:created>
  <dc:creator>Андрей Шубарцов</dc:creator>
  <dc:description/>
  <cp:keywords/>
  <dc:language>en-US</dc:language>
  <cp:lastModifiedBy>Admin</cp:lastModifiedBy>
  <cp:lastPrinted>2017-07-12T16:10:00Z</cp:lastPrinted>
  <dcterms:modified xsi:type="dcterms:W3CDTF">2017-07-12T13:19:00Z</dcterms:modified>
  <cp:revision>4</cp:revision>
  <dc:subject/>
  <dc:title> П Р О Т О К О Л №</dc:title>
</cp:coreProperties>
</file>