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8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2 июл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6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 д. 26-а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108: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 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109 6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Сто девять тысяч шестьсот 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21 9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06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12.07.2017 в 16 часов 0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лассковский Иван Николаевич (п. Пушкинские Горы, Совхозный пер., д.8, кв.2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 372.8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двенадцать тысяч триста семьдесят два рубля 88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 6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пятьдесят  тысяч шестьсот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3:00Z</dcterms:created>
  <dc:creator>Андрей Шубарцов</dc:creator>
  <dc:description/>
  <cp:keywords/>
  <dc:language>en-US</dc:language>
  <cp:lastModifiedBy>Admin</cp:lastModifiedBy>
  <cp:lastPrinted>2017-07-13T10:31:00Z</cp:lastPrinted>
  <dcterms:modified xsi:type="dcterms:W3CDTF">2017-07-13T07:32:00Z</dcterms:modified>
  <cp:revision>4</cp:revision>
  <dc:subject/>
  <dc:title> П Р О Т О К О Л №</dc:title>
</cp:coreProperties>
</file>