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6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2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с улицы по деревянной лестнице дощатой пристройки, вид из окон – во двор. Внутренняя отделка отсутствует, пол – половое покрытие демонтировано, стены – ободранные обои, окраска; оконные проемы частично отсутствуют, входная дверь – простая деревянн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72 8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семьдесят две тысячи восемьсот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34 5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12.07.2017 в 15 часов 0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Щеголев Анатолий Васильевич (г. Псков, ул. Коммунальная, д.67, кв.139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0 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ятьсот десять тысяч рублей 00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 8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Шестьсот одна  тысяча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3:00Z</dcterms:created>
  <dc:creator>Андрей Шубарцов</dc:creator>
  <dc:description/>
  <cp:keywords/>
  <dc:language>en-US</dc:language>
  <cp:lastModifiedBy>Admin</cp:lastModifiedBy>
  <cp:lastPrinted>2017-07-13T09:52:00Z</cp:lastPrinted>
  <dcterms:modified xsi:type="dcterms:W3CDTF">2017-07-13T06:52:00Z</dcterms:modified>
  <cp:revision>4</cp:revision>
  <dc:subject/>
  <dc:title> П Р О Т О К О Л №</dc:title>
</cp:coreProperties>
</file>