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5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24"/>
        <w:gridCol w:w="1005"/>
        <w:gridCol w:w="832"/>
        <w:gridCol w:w="388"/>
        <w:gridCol w:w="723"/>
        <w:gridCol w:w="2564"/>
        <w:gridCol w:w="1788"/>
      </w:tblGrid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12 июля 2017 года</w:t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rPr/>
            </w:pPr>
            <w:r>
              <w:rPr>
                <w:sz w:val="16"/>
                <w:szCs w:val="16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0"/>
              <w:rPr/>
            </w:pPr>
            <w:r>
              <w:rPr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</w:rPr>
              <w:t>Занимаемый этаж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ата постройки объекта/дата ввода в эксплуатац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sz w:val="16"/>
                <w:szCs w:val="16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омещение 1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л. М.Горького,  д. 26-а,</w:t>
            </w:r>
          </w:p>
          <w:p>
            <w:pPr>
              <w:pStyle w:val="Normal"/>
              <w:suppressAutoHyphens w:val="true"/>
              <w:ind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10108: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Ранее жилое помещение (квартира). 28.02.2006 здание признано аварийным и подлежащим реконструкции, впоследствии жилая часть здания расселена. 02.09.2016 осуществлен перевод помещения из категории "жилого" в категорию "нежилого". Здание: фундамент – ленточный; стены, перегородки – кирпичные; чердачные, междуэтажные перекрытия – деревянные; крыша – шифер по обрешетке, стропильная система – деревянная. Состояние фасада – неудовлетворительное. </w:t>
            </w:r>
          </w:p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: вход со двора здания, вид из окон – во двор. Внутренняя отделка отсутствует, пол – половое покрытие демонтировано, стены – ободранные обои, окраска; оконные проемы забиты досками, входная дверь – простая металлическая, межкомнатные двери – простые деревянные, частично отсутствуют, потолок – окраска, сантехническое оборудование демонтировано. Средняя высота потолков: 2,65 м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я, пол сколы, трещины. Состояние – требуется выполнить капитальный ремонт с полным восстановлением системы водоснабжения, водоотведения, электроснабжения, отоп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Состояние инженерного оборудования здания </w:t>
            </w:r>
            <w:r>
              <w:rPr>
                <w:rFonts w:eastAsia="Arial Unicode MS"/>
                <w:sz w:val="16"/>
                <w:szCs w:val="16"/>
              </w:rPr>
              <w:t>неудовлетворительное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Вод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центральное, холодная вода – городская водопроводная сеть, система водоснабжения частично демонтирована.</w:t>
            </w:r>
          </w:p>
          <w:p>
            <w:pPr>
              <w:pStyle w:val="Normal"/>
              <w:jc w:val="lef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: электропроводка частично демонтирована, расселенная часть дома обесточена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Теплоснабжение </w:t>
            </w:r>
            <w:r>
              <w:rPr>
                <w:rFonts w:eastAsia="Arial Unicode MS"/>
                <w:sz w:val="16"/>
                <w:szCs w:val="16"/>
              </w:rPr>
              <w:t>печное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Газоснабжение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пожарной сигнализации </w:t>
            </w:r>
            <w:r>
              <w:rPr>
                <w:rFonts w:eastAsia="Arial Unicode MS"/>
                <w:sz w:val="16"/>
                <w:szCs w:val="16"/>
              </w:rPr>
              <w:t>отсутствует.</w:t>
            </w:r>
          </w:p>
          <w:p>
            <w:pPr>
              <w:pStyle w:val="Normal"/>
              <w:suppressAutoHyphens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</w:t>
            </w:r>
            <w:r>
              <w:rPr>
                <w:rFonts w:eastAsia="Arial Unicode MS"/>
                <w:sz w:val="16"/>
                <w:szCs w:val="16"/>
              </w:rPr>
              <w:t xml:space="preserve"> отсутствует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2"/>
        <w:gridCol w:w="1095"/>
        <w:gridCol w:w="1186"/>
        <w:gridCol w:w="1686"/>
        <w:gridCol w:w="1439"/>
        <w:gridCol w:w="1318"/>
      </w:tblGrid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Установленные обременения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1"/>
              <w:rPr/>
            </w:pPr>
            <w:r>
              <w:rPr>
                <w:sz w:val="16"/>
                <w:szCs w:val="16"/>
              </w:rPr>
              <w:t>Начальная цена (с учетом НДС)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Размер задатка (20% начальной цены)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68"/>
              <w:rPr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b w:val="false"/>
                <w:spacing w:val="0"/>
                <w:sz w:val="16"/>
                <w:szCs w:val="16"/>
              </w:rPr>
              <w:t>180 200.00</w:t>
            </w:r>
          </w:p>
          <w:p>
            <w:pPr>
              <w:pStyle w:val="Heading"/>
              <w:spacing w:before="0" w:after="0"/>
              <w:ind w:firstLine="68"/>
              <w:rPr/>
            </w:pPr>
            <w:r>
              <w:rPr>
                <w:b w:val="false"/>
                <w:spacing w:val="0"/>
                <w:sz w:val="16"/>
                <w:szCs w:val="16"/>
              </w:rPr>
              <w:t xml:space="preserve">(Сто восемьдесят тысяч двести  рублей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/>
            </w:pPr>
            <w:r>
              <w:rPr>
                <w:sz w:val="16"/>
                <w:szCs w:val="16"/>
              </w:rPr>
              <w:t>36 04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 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6.06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0.06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16"/>
                <w:szCs w:val="16"/>
              </w:rPr>
              <w:t>12.07.2017 в 14 часов 30 мину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356"/>
        <w:gridCol w:w="131"/>
        <w:gridCol w:w="7726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Щеголев Анатолий Васильевич (г. Псков, ул. Коммунальная, д.67, кв.139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 322.03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о девяносто девять тысяч триста двадцать два рубля 03 копейки)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5 2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вести тридцать пять  тысяч двести  рублей 00 копеек)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токол об итогах аукциона оформлен в 3 (трех)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2681"/>
        <w:gridCol w:w="2389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.Н. 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.А. Михай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5:00Z</dcterms:created>
  <dc:creator>Андрей Шубарцов</dc:creator>
  <dc:description/>
  <cp:keywords/>
  <dc:language>en-US</dc:language>
  <cp:lastModifiedBy>Admin</cp:lastModifiedBy>
  <cp:lastPrinted>2017-07-13T09:47:00Z</cp:lastPrinted>
  <dcterms:modified xsi:type="dcterms:W3CDTF">2017-07-13T06:52:00Z</dcterms:modified>
  <cp:revision>5</cp:revision>
  <dc:subject/>
  <dc:title> П Р О Т О К О Л №</dc:title>
</cp:coreProperties>
</file>