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1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14"/>
        <w:gridCol w:w="879"/>
        <w:gridCol w:w="1161"/>
        <w:gridCol w:w="924"/>
        <w:gridCol w:w="2408"/>
        <w:gridCol w:w="1688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>постройки з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4"/>
                <w:szCs w:val="14"/>
              </w:rPr>
              <w:t xml:space="preserve"> </w:t>
            </w:r>
            <w:r>
              <w:rPr>
                <w:caps/>
                <w:spacing w:val="0"/>
                <w:sz w:val="14"/>
                <w:szCs w:val="14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caps/>
                <w:spacing w:val="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Муниципальное имуществ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г. Псков, ул. Красных Партизан, д. 8,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1) Здание административное,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КН 60:27:0010310:6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2) Мастерские (нежилое здание),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КН 60:27:0010310:67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3) Гараж-склад (нежилое здание),  КН 60:27:0010310:6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4) Земельный участок,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КН 60:27:0010310:188 общей площадью 1 281,0 кв.м. Категория земель: земли населенных пунктов, разрешенное использование: для эксплуатации и  обслуживания административного здания, мастерских, гаража-склада. Тип территориальной зоны: зона обслуживающих и деловых объектов ДЗ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1) 300.0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2) 129.7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3) 82.5;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4) 188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1) одноэтажное с мансардой и подвалом;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2) одноэтажное;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3) одноэтажно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1) 1917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2) 1988;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3) 19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1) Фундамент – бутовый, стены– каменные, деревя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Здание находится в аварийном состоянии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2) Фундамент – бетонный, стены– бревенчатые; перекрытия – железобетонные; полы – бетонные, кровля- рубероид; проемы оконные – двойные глухие, проемы дверные – простые; внутренняя отделка – окраска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Здание находится в аварийном состоянии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4"/>
                <w:szCs w:val="14"/>
              </w:rPr>
              <w:t>3) Фундамент – кирпичный, стены– кирпичные; перекрытия – деревянные утепленные; полы – бетонные, кровля- рубероид; проемы оконные – двойные, створные и глухие, проемы дверные – простые; внутренняя отделка –  ДВП, окраска.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Здание находится в аварийном состоянии.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1) Имеются отопление, водопровод, канализация, электроснабжение;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4"/>
                <w:szCs w:val="14"/>
              </w:rPr>
            </w:pPr>
            <w:r>
              <w:rPr>
                <w:b/>
                <w:caps/>
                <w:spacing w:val="0"/>
                <w:sz w:val="14"/>
                <w:szCs w:val="14"/>
              </w:rPr>
              <w:t>2) Имеются отопление, электроснабжение;        3) Имеются отопление, электроснабж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67"/>
        <w:gridCol w:w="1337"/>
        <w:gridCol w:w="1558"/>
        <w:gridCol w:w="169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b/>
                <w:sz w:val="14"/>
                <w:szCs w:val="14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4"/>
                <w:szCs w:val="14"/>
                <w:lang w:val="en-US"/>
              </w:rPr>
              <w:t>XVII</w:t>
            </w:r>
            <w:r>
              <w:rPr>
                <w:sz w:val="14"/>
                <w:szCs w:val="14"/>
              </w:rPr>
              <w:t xml:space="preserve"> вв., границы и п</w:t>
            </w:r>
            <w:r>
              <w:rPr>
                <w:spacing w:val="-2"/>
                <w:sz w:val="14"/>
                <w:szCs w:val="14"/>
              </w:rPr>
              <w:t>равовой режим использования земельных участков в границах которой</w:t>
            </w:r>
            <w:r>
              <w:rPr>
                <w:sz w:val="14"/>
                <w:szCs w:val="14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З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55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000.00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(Три миллиона пятьсот пятьдесят две тысячи) рублей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ом числе: начальная цена здания административного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1 297 800.00 (Один миллион двести девяносто семь тысяч восемьсот) рублей с учетом НДС;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мастерских (нежилого здания) 489 900.00 (Четыреста восемьдесят девять тысяч девятьсот) рублей с учетом НДС; начальная цена гаража-склада (нежилого здания) 311 600.00 (Триста одиннадцать тысяч шестьсот) рублей с учетом НДС; 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pacing w:val="0"/>
                <w:sz w:val="14"/>
                <w:szCs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0"/>
                <w:sz w:val="14"/>
                <w:szCs w:val="14"/>
              </w:rPr>
              <w:t>начальная цена земельного участка: 1 452 700.00 (Один миллион четыреста пятьдесят две тысячи семьсот 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4"/>
                <w:szCs w:val="14"/>
              </w:rPr>
              <w:t>1 776 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7 600.00 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4"/>
                <w:szCs w:val="14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77"/>
        <w:gridCol w:w="3271"/>
        <w:gridCol w:w="2743"/>
      </w:tblGrid>
      <w:tr>
        <w:trPr>
          <w:tblHeader w:val="true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  <w:szCs w:val="1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  <w:szCs w:val="14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710 400.00 руб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5.06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29.06.20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2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в 15 часов 3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0"/>
        <w:gridCol w:w="7495"/>
      </w:tblGrid>
      <w:tr>
        <w:trPr/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5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95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закова Любовь Александровна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ул. Народная, д. 6, кв. 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муниципального имущества:</w:t>
            </w:r>
          </w:p>
        </w:tc>
      </w:tr>
      <w:tr>
        <w:trPr/>
        <w:tc>
          <w:tcPr>
            <w:tcW w:w="100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1 776 000.00 (Один миллион семьсот семьдесят шесть тысяч) рублей 00 копеек</w:t>
            </w:r>
          </w:p>
        </w:tc>
      </w:tr>
      <w:tr>
        <w:trPr/>
        <w:tc>
          <w:tcPr>
            <w:tcW w:w="10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здания административного: 648 900.00 рублей с учетом НДС (549 915.25 рублей без учета НДС);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мастерских (нежилого здания): 244 950.00 рублей с учетом НДС (207 584.75 рублей без учета НДС);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гаража-склада (нежилого здания): 155 800.00 рублей с учетом НДС (132 033.90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емельного участка: 726 35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.А. Михайленко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5:00Z</dcterms:created>
  <dc:creator>Андрей Шубарцов</dc:creator>
  <dc:description/>
  <cp:keywords/>
  <dc:language>en-US</dc:language>
  <cp:lastModifiedBy>Admin</cp:lastModifiedBy>
  <cp:lastPrinted>2017-07-11T16:32:00Z</cp:lastPrinted>
  <dcterms:modified xsi:type="dcterms:W3CDTF">2017-07-11T14:08:00Z</dcterms:modified>
  <cp:revision>7</cp:revision>
  <dc:subject/>
  <dc:title>П Р О Т О К О Л №</dc:title>
</cp:coreProperties>
</file>