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               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 w:val="false"/>
          <w:sz w:val="28"/>
          <w:szCs w:val="28"/>
        </w:rPr>
        <w:t>Псковской городской Думы                                   от 28.12.2011 г. N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сковской городской Думы от 28.12 2011 г.                  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1) Приложение № 2 «Состав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11 № 20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СВОБОЖДЕНИЮ ЗЕМЕЛЬНЫХ УЧАСТКОВ НА ТЕРРИТОРИИ ГОРОДА ПСКОВА ОТ САМОВОЛЬНО УСТАНОВЛЕННЫХ, БРОШЕННЫХ ИЛИ ОСТАВЛЕННЫХ СОБСТВЕННИКОМ ДВИЖИМЫХ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начальник Управления городского хозяйства Администрации города Пско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меститель начальник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комиссии: представитель Комитета по управлению муниципальным имуществом Администрации города Пско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комиссии: представитель Управления по градостроительной деятельности Администрации горо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: представитель Комитета правового обеспечения Администрации города Пско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комиссии: представитель отдела благоустройства Управления городского хозяйства Администрации города Пско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представитель отдела потребительского рынка и услуг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представитель отдела жилищного - коммунального хозяйства и муниципального жилищного контроля Управления городского хозяйства Администрации города Пско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ерсональный состав комиссии утверждается Распоряжением Администрации города Пскова в соответствии с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        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И.Н. Цецерский 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ект Решения вносит: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Глава Администрации города  Пскова                               И.В. Калашников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8:00Z</dcterms:created>
  <dc:creator>е</dc:creator>
  <dc:description/>
  <cp:keywords/>
  <dc:language>en-US</dc:language>
  <cp:lastModifiedBy>Иванова Юлия Павловна</cp:lastModifiedBy>
  <cp:lastPrinted>2017-07-04T13:42:00Z</cp:lastPrinted>
  <dcterms:modified xsi:type="dcterms:W3CDTF">2017-07-12T11:10:00Z</dcterms:modified>
  <cp:revision>3</cp:revision>
  <dc:subject/>
  <dc:title/>
</cp:coreProperties>
</file>