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7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7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13.01.2017 № 28 «О закреплении определенной территории муниципального образования «Город Псков» за муниципальными  образовательными учреждениями, реализующими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упорядочения комплектования 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ые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мися  и  в соответствии  с Федеральным  Законом от  29.12.2012 №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«Территории муниципального образования «Город Псков», закрепленные  за образовательными учреждениями, реализующими образовательные программы дошкольного образования» следующие измен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дополнить п. 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1"/>
        <w:gridCol w:w="2157"/>
        <w:gridCol w:w="3722"/>
      </w:tblGrid>
      <w:tr>
        <w:trPr>
          <w:trHeight w:val="1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дресов территории закрепления жилых домов за образовательным учреждением</w:t>
            </w:r>
          </w:p>
        </w:tc>
      </w:tr>
      <w:tr>
        <w:trPr>
          <w:trHeight w:val="8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БДОУ « Детский сад компенсирующего вида № 17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лехановский посад, 69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 «Город Псков»</w:t>
            </w:r>
          </w:p>
        </w:tc>
      </w:tr>
      <w:tr>
        <w:trPr>
          <w:trHeight w:val="1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БДОУ «Детский сад компенсирующего вида № 49 «Тополё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знецкая, 9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Lohit Hindi;MS Mincho" w:ascii="Times New Roman" w:hAnsi="Times New Roman"/>
                <w:kern w:val="2"/>
                <w:sz w:val="28"/>
                <w:szCs w:val="28"/>
                <w:lang w:eastAsia="zh-CN" w:bidi="hi-IN"/>
              </w:rPr>
              <w:t>МБДОУ «Детский сад присмотра и оздоровления № 30 «Жемчужин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ровского, 7-а</w:t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действие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настоящего Постановления возложить на заместителя  Главы  Администрации города Пскова Михайлову М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И.В. Калашни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8:00Z</dcterms:created>
  <dc:creator>Аксенова</dc:creator>
  <dc:description/>
  <cp:keywords/>
  <dc:language>en-US</dc:language>
  <cp:lastModifiedBy>Андреева Людмила Алексеевна</cp:lastModifiedBy>
  <cp:lastPrinted>2017-07-10T10:57:00Z</cp:lastPrinted>
  <dcterms:modified xsi:type="dcterms:W3CDTF">2017-07-11T14:36:00Z</dcterms:modified>
  <cp:revision>3</cp:revision>
  <dc:subject/>
  <dc:title/>
</cp:coreProperties>
</file>