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1E0E0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E0E04"/>
          <w:kern w:val="2"/>
          <w:sz w:val="28"/>
          <w:szCs w:val="28"/>
        </w:rPr>
        <w:t xml:space="preserve">СОГЛАСОВАНО:                             </w:t>
        <w:tab/>
        <w:t xml:space="preserve">УТВЕРЖДАЮ: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E0E04"/>
          <w:kern w:val="2"/>
          <w:sz w:val="28"/>
          <w:szCs w:val="28"/>
        </w:rPr>
        <w:t>Глава  города  Пскова                                 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1E0E04"/>
          <w:kern w:val="2"/>
          <w:sz w:val="28"/>
          <w:szCs w:val="28"/>
        </w:rPr>
      </w:pPr>
      <w:r>
        <w:rPr>
          <w:rFonts w:cs="Times New Roman" w:ascii="Times New Roman" w:hAnsi="Times New Roman"/>
          <w:color w:val="1E0E04"/>
          <w:kern w:val="2"/>
          <w:sz w:val="28"/>
          <w:szCs w:val="28"/>
        </w:rPr>
        <w:t xml:space="preserve">__________________И.Н. Цецерский        города Пскова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1E0E04"/>
          <w:kern w:val="2"/>
          <w:sz w:val="28"/>
          <w:szCs w:val="28"/>
        </w:rPr>
        <w:t xml:space="preserve">«____» ___________2017 г.                         _________________ М.А. Михайлова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0E04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E0E04"/>
          <w:kern w:val="2"/>
          <w:sz w:val="28"/>
          <w:szCs w:val="28"/>
        </w:rPr>
        <w:tab/>
        <w:t xml:space="preserve">«____» _______________2017 г.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праздничных мероприятий, посвященных 1114-летию со дня первого упоминания города Пскова в летописи, 73-й годовщине освобождения города Пскова от немецко-фашистских захватчиков, памяти равноапостольной Ольги, Великой княгини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0 ию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1.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ем о Пско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арафон чтения по книге Ю.В. Степанова «Легенды и предания Псковщины». 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иблиотека – Центр детского чтения (ул. Р. Люксембург, 23)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ская библиотека "ЛиК" (Октябрьский пр., 21)</w:t>
      </w:r>
    </w:p>
    <w:p>
      <w:pPr>
        <w:pStyle w:val="Normal"/>
        <w:spacing w:lineRule="auto" w:line="240" w:before="0" w:after="0"/>
        <w:ind w:left="1134" w:right="-1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етская экологическая библиотека «Радуга» (ул. Новоселов, 11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Город удивительной судьб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литературно-познавательное путешествие. 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иблиотека «Родник» им. С.А. Золотцева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ул. Труда,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ы работы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, Псков мой, город книгочей!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интерактивная праздничная площадка. </w:t>
      </w:r>
    </w:p>
    <w:p>
      <w:pPr>
        <w:pStyle w:val="Normal"/>
        <w:spacing w:lineRule="auto" w:line="240" w:before="0" w:after="0"/>
        <w:ind w:left="1134" w:right="-1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иблиотека микрорайона Любятово «БиблиоЛюб»</w:t>
      </w:r>
    </w:p>
    <w:p>
      <w:pPr>
        <w:pStyle w:val="Normal"/>
        <w:spacing w:lineRule="auto" w:line="240" w:before="0" w:after="0"/>
        <w:ind w:left="1134" w:right="-1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ул. Н. Васильева, 83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В березовом краю» -  </w:t>
      </w:r>
      <w:r>
        <w:rPr>
          <w:rFonts w:cs="Times New Roman" w:ascii="Times New Roman" w:hAnsi="Times New Roman"/>
          <w:sz w:val="28"/>
          <w:szCs w:val="24"/>
        </w:rPr>
        <w:t>презентация музыкального сборника Почетного гражданина города Пскова, Заслуженного работника культуры России, Заслуженного деятеля искусств Карелии Н. М. Мишуко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«Городской культурный центр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. Победы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1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0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ые Василевские ч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и псковского краеведа, Почётного гражданина г. Пскова И.И. Василё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ые 180-летию коллекционера, собирателя псковских древностей Ф.М. Плюшкина,  </w:t>
      </w:r>
      <w:r>
        <w:rPr>
          <w:rFonts w:cs="Times New Roman" w:ascii="Times New Roman" w:hAnsi="Times New Roman"/>
          <w:sz w:val="28"/>
          <w:szCs w:val="28"/>
        </w:rPr>
        <w:t>140-летию краеведа, исследователя  Псковского края Леонида Ивановича Софийского.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торико-краеведческая библиотека им. И.И. Василева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ктябрьский пр., 19а)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«Я – гражданин России!» - церемония  вручения  паспорта </w:t>
      </w: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БУК «Городской культурный центр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. Победы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ие  мемориальной доски  Почетному  гражданину  г. Пскова – И. Е. Калинин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л. Киселева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ремония подведения итогов  Международного конкурса СМИ «Ганза - связь времен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 зал многофункционального центра «Простор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кутский переулок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Тебе, мой край, и песня и любовь» - вокально-поэтический вечер  Николая Мишукова,  Почетного гражданина города Пскова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сковский музей-заповедник, Картинная галере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Некрасова,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Цвет белой стены» -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международный фестиваль мультимедийных инсталля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сторанно-гостиничный комплекс «Двор Подзно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1-23 июля </w:t>
      </w:r>
      <w:r>
        <w:rPr>
          <w:rFonts w:cs="Times New Roman" w:ascii="Times New Roman" w:hAnsi="Times New Roman"/>
          <w:sz w:val="28"/>
          <w:szCs w:val="28"/>
        </w:rPr>
        <w:t>(21.07 – 18.00; 22.07 – 10.00; 23.07 – 12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стиваль исторической реконструкции «Вольный Пск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ковая зона возле церкви Косьмы и Дамиана в г. Пскове (Гремячая баш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2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сковская уха»</w:t>
      </w:r>
      <w:r>
        <w:rPr>
          <w:rFonts w:cs="Times New Roman" w:ascii="Times New Roman" w:hAnsi="Times New Roman"/>
          <w:sz w:val="28"/>
          <w:szCs w:val="24"/>
        </w:rPr>
        <w:t xml:space="preserve"> - рыболовный спортивный праздни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ый берег реки Вели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от городского пляжа до ОАО «Плеска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тбол – моя стихия!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-  соревнования по футболу среди детских команд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– футбольный матч: Великие Луки – Псков (ветераны)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5 -  футбольный матч: Тарту – Псков (ветераны)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 - футбольный матч:   органы власти МО «Город Псков» - представители городов-партнеров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дьмые  Василевские чтения </w:t>
      </w:r>
      <w:r>
        <w:rPr>
          <w:rFonts w:cs="Times New Roman" w:ascii="Times New Roman" w:hAnsi="Times New Roman"/>
          <w:sz w:val="28"/>
          <w:szCs w:val="24"/>
        </w:rPr>
        <w:t>(2-й день).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торико-краеведческая библиотека им. И.И. Василева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ктябрьский пр., 19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00 – 2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Всякому молодцу ремесло к лицу!» </w:t>
      </w:r>
      <w:r>
        <w:rPr>
          <w:rFonts w:cs="Times New Roman" w:ascii="Times New Roman" w:hAnsi="Times New Roman"/>
          <w:sz w:val="28"/>
          <w:szCs w:val="24"/>
        </w:rPr>
        <w:t>- ремесленная ярмарка «Псков мастеровой», мастер-классы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ережная реки Вел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Псковская ладья»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радиционная регата по гребле на байдарках и каноэ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гребная база ДЮСШ «Н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о настольному теннис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спортивный зал Кооперативного техник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ьные предприниматели в подарок городу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ыставка-ярмарка проектов и продуктов социального предпринимательства Псковской области.</w:t>
      </w:r>
      <w:r>
        <w:rPr>
          <w:rFonts w:cs="Times New Roman" w:ascii="Times New Roman" w:hAnsi="Times New Roman"/>
          <w:sz w:val="28"/>
          <w:szCs w:val="24"/>
        </w:rPr>
        <w:t xml:space="preserve"> В программе работа интерактивных площадок для детей и взрослых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пар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стиваль этно-моды Псков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ережная реки Вели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л. Детская, амфитеа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от тот дом»</w:t>
      </w:r>
      <w:r>
        <w:rPr>
          <w:rFonts w:cs="Times New Roman" w:ascii="Times New Roman" w:hAnsi="Times New Roman"/>
          <w:sz w:val="28"/>
          <w:szCs w:val="24"/>
        </w:rPr>
        <w:t xml:space="preserve"> - городской исторический квес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старта – Двор Поганкиных пал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Некрасова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treet Workou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емонстрация  упражнений на уличных брусьях и ту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ез границ</w:t>
      </w:r>
      <w:r>
        <w:rPr>
          <w:rFonts w:cs="Times New Roman" w:ascii="Times New Roman" w:hAnsi="Times New Roman"/>
          <w:sz w:val="28"/>
          <w:szCs w:val="24"/>
        </w:rPr>
        <w:t>»  -  паркур-фестиваль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Городской пля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– значит лучше»</w:t>
      </w:r>
      <w:r>
        <w:rPr>
          <w:rFonts w:cs="Times New Roman" w:ascii="Times New Roman" w:hAnsi="Times New Roman"/>
          <w:sz w:val="28"/>
          <w:szCs w:val="28"/>
        </w:rPr>
        <w:t xml:space="preserve"> - традиционный спортивный фестивал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тадион «Машиностро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мероприятие по присвоению имени поэта и во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Н. Григорьева Библиотеке – Центру общения и информации. 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блиотека – Центр общения и информации им. И.Н. Григорьева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л. Юбилейная, 87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Град Скобаря» </w:t>
      </w:r>
      <w:r>
        <w:rPr>
          <w:rFonts w:cs="Times New Roman" w:ascii="Times New Roman" w:hAnsi="Times New Roman"/>
          <w:sz w:val="28"/>
          <w:szCs w:val="24"/>
        </w:rPr>
        <w:t>- праздничная програм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ский парк, у Троицкого мо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ТДЕЛЬНОМУ ПЛ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Ритуал выхода пограничных нарядов на охрану государственной границы РФ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Набережная реки Великой у стен Псковского кр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14"/>
          <w:shd w:fill="FFFFFF" w:val="clear"/>
        </w:rPr>
        <w:t xml:space="preserve">«Центр науки и спорта - «Без Предела» - </w:t>
      </w:r>
      <w:r>
        <w:rPr>
          <w:rFonts w:cs="Times New Roman" w:ascii="Times New Roman" w:hAnsi="Times New Roman"/>
          <w:sz w:val="28"/>
          <w:szCs w:val="14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4"/>
        </w:rPr>
        <w:t>нтерактивная  площадка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4"/>
          <w:shd w:fill="FFFFFF" w:val="clear"/>
        </w:rPr>
        <w:t>(киберспорт (4 игровых пк), виртуальные танцы, очки виртуальной реальности, дельтаплан, леготека, 3D ручка, робототехника, научные представления, мастер классы  и пр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14"/>
          <w:shd w:fill="FFFFFF" w:val="clear"/>
        </w:rPr>
        <w:t>Интерактивная площадка компании «Ростеле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лощадка за памятником кн. Ольге в Детском п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ремония  открытия праздника. Объявление о новорожденных в День города. Чествование молодоженов. Праздничное шествие псковичей и гостей города «Псков Вели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ая пл., памятник кн. Оль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«С Днем Рождения, любимый город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раздничная  концертно-интерактивная  программ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ая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13"/>
          <w:shd w:fill="FFFFFF" w:val="clear"/>
        </w:rPr>
      </w:pPr>
      <w:r>
        <w:rPr>
          <w:rFonts w:cs="Times New Roman" w:ascii="Times New Roman" w:hAnsi="Times New Roman"/>
          <w:sz w:val="28"/>
          <w:szCs w:val="13"/>
          <w:shd w:fill="FFFFFF" w:val="clear"/>
        </w:rPr>
        <w:t xml:space="preserve">14.0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13"/>
          <w:shd w:fill="FFFFFF" w:val="clear"/>
        </w:rPr>
        <w:t>«Вальс и контрданс! Танцы и игры, все легко и по-летнему свежо!» -  </w:t>
      </w:r>
      <w:r>
        <w:rPr>
          <w:rFonts w:cs="Times New Roman" w:ascii="Times New Roman" w:hAnsi="Times New Roman"/>
          <w:sz w:val="28"/>
          <w:szCs w:val="13"/>
          <w:shd w:fill="FFFFFF" w:val="clear"/>
        </w:rPr>
        <w:t>интерактивный БАЛ для детей и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13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3"/>
          <w:shd w:fill="FFFFFF" w:val="clear"/>
        </w:rPr>
        <w:t>ул. Пушкина (около ЦСМ)</w:t>
      </w:r>
      <w:r>
        <w:rPr>
          <w:rFonts w:cs="Times New Roman" w:ascii="Times New Roman" w:hAnsi="Times New Roman"/>
          <w:sz w:val="24"/>
          <w:szCs w:val="13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И будет град велик и славен!» - </w:t>
      </w:r>
      <w:r>
        <w:rPr>
          <w:rFonts w:cs="Times New Roman" w:ascii="Times New Roman" w:hAnsi="Times New Roman"/>
          <w:sz w:val="28"/>
          <w:szCs w:val="24"/>
        </w:rPr>
        <w:t>праздничная программа с церемониалом присуждения звания «Почетный гражданин города Пскова». Концерт-подарок Заслуженной артистки России М. Курчавовой</w:t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00 до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ий фестиваль крас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ский парк, у Троицкого м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Территория лета» - </w:t>
      </w:r>
      <w:r>
        <w:rPr>
          <w:rFonts w:cs="Times New Roman" w:ascii="Times New Roman" w:hAnsi="Times New Roman"/>
          <w:sz w:val="28"/>
          <w:szCs w:val="24"/>
        </w:rPr>
        <w:t>творческий марафон в Детском п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Люблю тебя, мой город над Великой!» - интерактивно-концертная  программ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ережная реки Вели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Детская, амфитеа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есни июльского вечера» - концертная  програм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стиваль водных фонар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ая набер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3.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здничный фейерве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3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втопоезд памяти по  местам боевой славы, к памятным знакам и массовым  захоронениям  воинов на территории города Пс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Всякому молодцу ремесло к лицу!» </w:t>
      </w:r>
      <w:r>
        <w:rPr>
          <w:rFonts w:cs="Times New Roman" w:ascii="Times New Roman" w:hAnsi="Times New Roman"/>
          <w:sz w:val="28"/>
          <w:szCs w:val="24"/>
        </w:rPr>
        <w:t>- ремесленная ярмарка «Псков мастеровой», мастер-классы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ережная реки Вел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Псковская ладья»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радиционная регата по гребле на байдарках и каноэ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ребная база ДЮСШ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по настольному теннис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спортивный зал Кооперативного техн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оржественный  молебен в п. Выб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тивирусная эстафета» -  </w:t>
      </w:r>
      <w:r>
        <w:rPr>
          <w:rFonts w:cs="Times New Roman" w:ascii="Times New Roman" w:hAnsi="Times New Roman"/>
          <w:sz w:val="28"/>
          <w:szCs w:val="24"/>
        </w:rPr>
        <w:t xml:space="preserve">семейный интерактивный праздни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ер у гостиницы «Риж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ий творческий марафон в Детском 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4.00 до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ий фестиваль крас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ский парк, у Троицкого м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оржественный  ритуал возложения   гирлянды воинской славы  и цветов у Могилы Неизвестного солдата и к памятному знаку «Псков – город воинской славы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.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«…А духом все мы сталинградцы, нам Богом велено держаться!» - к</w:t>
      </w:r>
      <w:r>
        <w:rPr>
          <w:rFonts w:cs="Times New Roman" w:ascii="Times New Roman" w:hAnsi="Times New Roman"/>
          <w:b/>
          <w:sz w:val="28"/>
          <w:szCs w:val="24"/>
        </w:rPr>
        <w:t>онцертная программа с участием Заслуженного артиста России, актера театра и кино А. Цуркан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i/>
          <w:szCs w:val="24"/>
        </w:rPr>
        <w:t xml:space="preserve">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00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«Горжусь тобою, Псковская земля!»</w:t>
      </w:r>
      <w:r>
        <w:rPr>
          <w:rFonts w:cs="Times New Roman" w:ascii="Times New Roman" w:hAnsi="Times New Roman"/>
          <w:sz w:val="28"/>
        </w:rPr>
        <w:t xml:space="preserve"> - праздничная концертная программа. Показ военной техники, выступления творческих коллективов и солистов, солдатская каш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л. Комдива Кирсанова,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ков нашего дет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езентация книги В. Потресова, писателя, издателя, директора Историко-культурного центра «Самолва», лауреата национальной премии «Культурное наследие».</w:t>
      </w:r>
    </w:p>
    <w:p>
      <w:pPr>
        <w:pStyle w:val="Normal"/>
        <w:spacing w:lineRule="auto" w:line="240" w:before="0" w:after="0"/>
        <w:ind w:left="1560" w:hanging="993"/>
        <w:jc w:val="right"/>
        <w:rPr/>
      </w:pPr>
      <w:r>
        <w:rPr>
          <w:rFonts w:cs="Times New Roman" w:ascii="Times New Roman" w:hAnsi="Times New Roman"/>
          <w:i/>
          <w:sz w:val="24"/>
        </w:rPr>
        <w:t>Центральная городская б</w:t>
      </w:r>
      <w:r>
        <w:rPr>
          <w:rFonts w:cs="Times New Roman" w:ascii="Times New Roman" w:hAnsi="Times New Roman"/>
          <w:bCs/>
          <w:i/>
          <w:sz w:val="24"/>
        </w:rPr>
        <w:t xml:space="preserve">иблиотека 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ул. Конная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стиваль водных фонар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ая набер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24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оржественный  молебен в Кремле. Крестн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вящаю, мой город, тебе!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интерактивная праздничная площадка.</w:t>
      </w:r>
    </w:p>
    <w:p>
      <w:pPr>
        <w:pStyle w:val="Normal"/>
        <w:spacing w:lineRule="auto" w:line="240" w:before="0" w:after="0"/>
        <w:ind w:left="1134" w:firstLine="283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иблиотека «Родник» им. С.А. Золотцева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ул. Труда,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  <w:u w:val="single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6:00Z</dcterms:created>
  <dc:creator>Рахман Вячеслав Дмитриевич</dc:creator>
  <dc:description/>
  <cp:keywords/>
  <dc:language>en-US</dc:language>
  <cp:lastModifiedBy>Елена А. Зиновьева</cp:lastModifiedBy>
  <cp:lastPrinted>2017-07-10T16:14:00Z</cp:lastPrinted>
  <dcterms:modified xsi:type="dcterms:W3CDTF">2017-07-12T09:38:00Z</dcterms:modified>
  <cp:revision>42</cp:revision>
  <dc:subject/>
  <dc:title/>
</cp:coreProperties>
</file>