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_____2017 г.</w:t>
      </w:r>
    </w:p>
    <w:p>
      <w:pPr>
        <w:pStyle w:val="Normal"/>
        <w:jc w:val="both"/>
        <w:rPr/>
      </w:pPr>
      <w:r>
        <w:rPr/>
        <w:t>Принято на ______сессии</w:t>
      </w:r>
    </w:p>
    <w:p>
      <w:pPr>
        <w:pStyle w:val="Normal"/>
        <w:jc w:val="both"/>
        <w:rPr/>
      </w:pPr>
      <w:r>
        <w:rPr/>
        <w:t>Псковской городской Думы</w:t>
      </w:r>
    </w:p>
    <w:p>
      <w:pPr>
        <w:pStyle w:val="Normal"/>
        <w:jc w:val="both"/>
        <w:rPr/>
      </w:pPr>
      <w:r>
        <w:rPr/>
        <w:t>______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сковской городской Думы от 29.11.2007 № 245 «Об утверждении Положения об Управлении культуры Администрации города Псков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В целях создания благоприятных условий для развития туризма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риложение к Решению Псковской городской Думы от 29.11.2007 № 245 «Об утверждении Положения об Управлении культуры Администрации города Пскова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2 «Основные цели и задачи» изложить в следующей редакции: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Основными целями 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комплексный анализ и прогнозирование тенденций развития культуры,  искусства и туризма, обоснование целей и приоритетов развития отдельных видов культурной деятельности на территории города Пскова;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я государственной политики в сфере культуры, искусства, туризма, кинематографии, музыкального и художественного образования детей, музей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промыслов в муниципальном образовании «Город Псков»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условий для реализации прав граждан – жителей г. Пскова на приобщение к культурным ценностям, на свободу их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риобщения детей к богатствам национальной и мировой культуры, их культурного пр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новление и развитие культурных связей с городами Псковской области, регионами, а также межнациональных связей в област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рганизации досуга населения, развития самодеятельного творчества и профессион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на территории муниципального образования «Город Псков» конкурентоспособной индустрии туризма, обеспечивающей положение города Пскова как одного из ведущих российских городов в сфере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я прав граждан на библиотечное обслужи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Основными задачами деятельности 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изучение интересов и потребностей населения в сфере культуры, анализ и прогнозирование развития социально-культурной ситуации в городе Пскове, формирование муниципального заказа на оказание услуг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перспективных программ и предложений для включения в комплексные программы развития территории, обеспечение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сети муниципальных учреждений культуры: культурно-досуговых, народного творчества, библиотек, музеев, образовательных учреждений культуры, создание условий для их деятельности по оказанию услуг культуры населению муниципального образования «Город Псков»;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помощи муниципальным учреждениям и предприятиям культуры в решении вопросов содержания и развития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взаимодействия организациями, творческими объединениями, фондам, студиями, творческими лабораториями, мастерскими с целью привлечения их к реализации культурных программ и оказания услуг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«Город Псков»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Город Псков»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 состояния государственно-церковных отношений и выработка предложений по их совершенствованию, а также формирование единой политики в отношении религиозных конфессий, действующих на территории муниципального образования «Город Псков»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массового отдыха жителей муниципального образования «Город Псков», координация с этой целью деятельности муниципальных учреждений культуры, организаций культуры независимо от форм собственности и ведомственной принадле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учреждений культуры квалифицированными кадрами, внедрение инновационных форм работы и передового опыта в сфере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контроля за использованием бюджетных средств подведомственными получателями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мероприятий по обеспечению сохранности муниципальной собственности в подведомственных учреждениях и предприятиях культуры города Пскова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библиотечного обслуживания населения и создание условий для комплектования и сохранности библиотечных фондов муниципальных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работы учреждений и предприятий культуры различных форм собственности, фондов, общественных объединений, творческих союзов и их участия в реализации программ по сохранению и развитию культуры муниципального образования «Город Псков»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благоприятных условий для устойчивого развития сферы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формированию положительного туристского имиджа города Пско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пункт 3.1 раздела 3 «Функции Управления»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разрабатывать проекты муниципальных целевых программ и нормативных правовых актов в сфере туристской индустрии на территории муниципального образования «Город Пс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приоритетные направления развития туризма на территории муниципального образования «Город Псков»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сбор и анализ информации о субъектах туристической деятельности и туристских ресурсах города Пскова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вовать в формировании внутреннего туристского продукта;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овать развитию туристск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информационное обеспечение турист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ывать и принимать участие в рекламно-информационной и выставочно-ярмарочной деятельности с целью представления  туристского потенциала «Города Пскова», популяризации и продвижению туристских ресурсов на российский и зарубежный ры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ывать и проводить совещания, семинары, конференции, выставки и другие мероприятия по вопросам развития тур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консультативную и информационную поддержку субъектам туристской индустрии.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Настоящее Решение вступает в силу с момента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И.В. Калашников</w:t>
        <w:tab/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0:00Z</dcterms:created>
  <dc:creator>Помощник начальника</dc:creator>
  <dc:description/>
  <dc:language>en-US</dc:language>
  <cp:lastModifiedBy>Андреева Людмила Алексеевна</cp:lastModifiedBy>
  <cp:lastPrinted>2017-07-07T15:47:00Z</cp:lastPrinted>
  <dcterms:modified xsi:type="dcterms:W3CDTF">2017-07-07T12:50:00Z</dcterms:modified>
  <cp:revision>2</cp:revision>
  <dc:subject/>
  <dc:title/>
</cp:coreProperties>
</file>