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общеобразовательному учреждению «Средняя общеобразовательная школа №5 имени Героя РФ М.Н. Евтюхина» на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7_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Дать согласие муниципальному бюджетному общеобразовательному учреждению «Средняя общеобразовательная школа №5 имени Героя РФ М.Н. Евтюхина» на предоставление в аренду Санкт - Петербургскому филиалу №2 ПАО «БИНБАНК» </w:t>
      </w:r>
      <w:r>
        <w:rPr>
          <w:kern w:val="2"/>
          <w:sz w:val="28"/>
        </w:rPr>
        <w:t xml:space="preserve">Публичного Акционерного Общества «БИНБАНК»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</w:t>
      </w:r>
      <w:r>
        <w:rPr>
          <w:sz w:val="28"/>
          <w:szCs w:val="28"/>
        </w:rPr>
        <w:t xml:space="preserve"> </w:t>
      </w:r>
      <w:r>
        <w:rPr>
          <w:sz w:val="28"/>
        </w:rPr>
        <w:t>согласно Приложению к настоящему Решению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 результатам оценки права аренды, </w:t>
      </w:r>
      <w:r>
        <w:rPr>
          <w:sz w:val="28"/>
        </w:rPr>
        <w:t>без проведения тор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В. 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7  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и условия предоставления муниципального имущества, закрепленного на праве оперативного управления за </w:t>
      </w:r>
      <w:r>
        <w:rPr>
          <w:sz w:val="28"/>
          <w:szCs w:val="28"/>
        </w:rPr>
        <w:t xml:space="preserve">муниципальным бюджетным общеобразовательным учреждением «Средняя общеобразовательная школа №5 имени Героя РФ М.Н. Евтюхина» </w:t>
      </w:r>
      <w:r>
        <w:rPr>
          <w:kern w:val="2"/>
          <w:sz w:val="28"/>
        </w:rPr>
        <w:t>в аренду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 </w:t>
      </w:r>
      <w:r>
        <w:rPr>
          <w:sz w:val="28"/>
          <w:szCs w:val="28"/>
        </w:rPr>
        <w:t>Санкт - Петербургскому филиалу №2 ПАО «БИНБАНК»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убличного Акционерного Общества «БИНБАНК»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48"/>
        <w:gridCol w:w="4123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Цель и режим использования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Часть помещения №5 (вестибюль), площадью 1,0 кв.м, расположенного на первом этаже здания школы с инв. №1432, лит. А, общей площадью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 448,1 кв.м, располож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г.Псков,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ул. Максима Горького, д.6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60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становка информационно- платежного терминала по предоставлению услуг сотрудникам школы, ученикам и родителям обучающихся:</w:t>
            </w:r>
          </w:p>
          <w:p>
            <w:pPr>
              <w:pStyle w:val="Normal"/>
              <w:ind w:left="-26" w:right="-160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 оплата питания обучающихся по картам;</w:t>
            </w:r>
          </w:p>
          <w:p>
            <w:pPr>
              <w:pStyle w:val="Normal"/>
              <w:ind w:left="-26" w:right="-160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 оплата мобильной связи и сопутствующих платежей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 11 месяцев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13:00Z</dcterms:created>
  <dc:creator>EW/LN/CB</dc:creator>
  <dc:description/>
  <cp:keywords>Ethan</cp:keywords>
  <dc:language>en-US</dc:language>
  <cp:lastModifiedBy>Андреева Людмила Алексеевна</cp:lastModifiedBy>
  <cp:lastPrinted>2017-07-07T16:13:00Z</cp:lastPrinted>
  <dcterms:modified xsi:type="dcterms:W3CDTF">2017-07-07T13:13:00Z</dcterms:modified>
  <cp:revision>2</cp:revision>
  <dc:subject/>
  <dc:title>Ethan Frome</dc:title>
</cp:coreProperties>
</file>