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Северо-Западный центр социологии и маркетинг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Северо-Западный центр социологии и маркетинг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(идентификационный номер аукциона: 15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Лот №1 с начальной (минимальной) ценой договора 1 312 500 (Один миллион триста двенадцать тысяч пятьсот) рублей (без учета НДС), максимальной ценой договора 2 625 000 (Два миллиона шестьсот двадцать пять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2 с начальной (минимальной) ценой договора 62 500 (Шестьдесят две тысячи пятьсот) рублей (без учета НДС), максимальной ценой договора 125 000 (Сто двадцать пять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3 с начальной (минимальной) ценой договора 420 000 (Четыреста двадцать тысяч) рублей (без учета НДС), максимальной ценой договора 840 000 (Восемьсот сорок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участию в аукционе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(идентификационный номер аукциона: 14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1 с начальной (минимальной) ценой договора 1 812 500 (Один миллион восемьсот двенадцать тысяч пятьсот) рублей (без учета НДС), максимальной ценой договора 3 625 000 (Три миллиона шестьсот двадцать пять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2 с начальной (минимальной) ценой договора 437 500 (Четыреста тридцать семь тысяч пятьсот) рублей (без учета НДС), максимальной ценой договора 875 000 (Восемьсот семьдесят пять тысяч (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3 с начальной (минимальной) ценой договора 187 500 (Сто восемьдесят семь тысяч пятьсот) рублей (без учета НДС), максимальной ценой договора 375 000 (Триста семьдесят пять тысяч) рублей (с учетом НДС);</w:t>
      </w:r>
    </w:p>
    <w:p>
      <w:pPr>
        <w:pStyle w:val="Normal"/>
        <w:ind w:firstLine="720"/>
        <w:jc w:val="both"/>
        <w:rPr/>
      </w:pPr>
      <w:r>
        <w:rPr>
          <w:sz w:val="28"/>
        </w:rPr>
        <w:t>- Лот №4 с начальной (минимальной) ценой договора 312 500 (Триста двенадцать тысяч пятьсот) рублей (без учета НДС), максимальной ценой договора 631 000 (Шестьсот тридцать одна тысяча) рублей (с учетом НД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участию в аукционе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(идентификационный номер аукциона: 17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1 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2 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от №3 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 </w:t>
      </w:r>
      <w:r>
        <w:rPr>
          <w:sz w:val="28"/>
        </w:rPr>
        <w:t>по участию в аукционе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(идентификационный номер аукциона: 18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1 </w:t>
      </w:r>
      <w:r>
        <w:rPr>
          <w:sz w:val="28"/>
        </w:rPr>
        <w:t>билборд 1 штука, с начальной (минимальной) ценой договора 420 000 (Четыреста двадцать тысяч) рублей (без учета НДС), максимальной ценой договора 840 000 (Восемьсот сорок тысяч) рублей (с учетом НД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от №2 </w:t>
      </w:r>
      <w:r>
        <w:rPr>
          <w:sz w:val="28"/>
        </w:rPr>
        <w:t>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.</w:t>
      </w:r>
    </w:p>
    <w:p>
      <w:pPr>
        <w:pStyle w:val="Normal"/>
        <w:ind w:firstLine="720"/>
        <w:jc w:val="both"/>
        <w:rPr/>
      </w:pPr>
      <w:r>
        <w:rPr>
          <w:sz w:val="28"/>
        </w:rPr>
        <w:t>5) по участию в аукционе на право заключения договора на установку и эксплуатацию рекламной конструкции на недвижимом имуществе, находящемся</w:t>
      </w:r>
      <w:r>
        <w:rPr>
          <w:sz w:val="28"/>
          <w:szCs w:val="28"/>
        </w:rPr>
        <w:t xml:space="preserve"> в казне муниципального образования «Город Псков» (идентификационный номер аукциона: 17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Лот №1 </w:t>
      </w:r>
      <w:r>
        <w:rPr>
          <w:sz w:val="28"/>
        </w:rPr>
        <w:t>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Лот №2 </w:t>
      </w:r>
      <w:r>
        <w:rPr>
          <w:sz w:val="28"/>
        </w:rPr>
        <w:t>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Лот №3 </w:t>
      </w:r>
      <w:r>
        <w:rPr>
          <w:sz w:val="28"/>
        </w:rPr>
        <w:t>билборд 1 штука, с начальной (минимальной) ценой договора 525 000 (Пятьсот двадцать пять тысяч) рублей (без учета НДС), максимальной ценой договора 1 050 000 (Один миллион пятьдесят тысяч) рублей (с учетом НД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И.В.Калашников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8:00Z</dcterms:created>
  <dc:creator>EW/LN/CB</dc:creator>
  <dc:description/>
  <cp:keywords>Ethan</cp:keywords>
  <dc:language>en-US</dc:language>
  <cp:lastModifiedBy>Иванова Юлия Павловна</cp:lastModifiedBy>
  <cp:lastPrinted>2017-07-10T10:54:00Z</cp:lastPrinted>
  <dcterms:modified xsi:type="dcterms:W3CDTF">2017-07-10T07:55:00Z</dcterms:modified>
  <cp:revision>3</cp:revision>
  <dc:subject/>
  <dc:title>Ethan Frome</dc:title>
</cp:coreProperties>
</file>