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города Пскова «Служба благоустройства города» 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                                                                                                          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города Пскова «Служба благоустройства города»  </w:t>
      </w:r>
      <w:r>
        <w:rPr>
          <w:sz w:val="28"/>
        </w:rPr>
        <w:t>на продажу автогрейдера ГС-14.02, 2011</w:t>
      </w:r>
      <w:r>
        <w:rPr>
          <w:sz w:val="28"/>
          <w:szCs w:val="28"/>
        </w:rPr>
        <w:t xml:space="preserve">         года выпуска,  заводской номер машины (рамы) 110378 (469), паспорт СА 023508, номер двигателя ВО459297, балансовой стоимостью 3 400 000 руб., начисленной амортизацией 1 918 333,11 руб., закрепленного за учреждением на праве оперативного управления, по рыночной стоимости, определенной независимым оценщик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0:00Z</dcterms:created>
  <dc:creator>User</dc:creator>
  <dc:description/>
  <cp:keywords/>
  <dc:language>en-US</dc:language>
  <cp:lastModifiedBy>Иванова Юлия Павловна</cp:lastModifiedBy>
  <cp:lastPrinted>2017-07-07T16:10:00Z</cp:lastPrinted>
  <dcterms:modified xsi:type="dcterms:W3CDTF">2017-07-10T08:40:00Z</dcterms:modified>
  <cp:revision>3</cp:revision>
  <dc:subject/>
  <dc:title>Проект</dc:title>
</cp:coreProperties>
</file>