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                      между земельным участком с КН 60:27:0070108:46 и земельным участком с КН 60:27:0070108: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мая 2017 года,  рекомендаций Комиссии по землепользованию и застройке города Пскова от 20 июн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070108:174,  площадью   230 кв. м, расположенного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между земельным участком с                КН 60:27:0070108:46 и земельным участком с КН 60:27:0070108:47 для размещения проезда, используемого для обеспечения нужд физических и юридических лиц - для земельных участков с КН 60:27:0070108:47 и                   КН 60:27:0070108:4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4:00Z</dcterms:created>
  <dc:creator>+</dc:creator>
  <dc:description/>
  <cp:keywords/>
  <dc:language>en-US</dc:language>
  <cp:lastModifiedBy>Андреева Людмила Алексеевна</cp:lastModifiedBy>
  <cp:lastPrinted>2015-11-12T12:12:00Z</cp:lastPrinted>
  <dcterms:modified xsi:type="dcterms:W3CDTF">2017-07-07T11:28:00Z</dcterms:modified>
  <cp:revision>3</cp:revision>
  <dc:subject/>
  <dc:title/>
</cp:coreProperties>
</file>