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строительства административного здания по адресу: город Псков, ул. Максима Горького,   дом      №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            6 июня 2017 года,  рекомендаций Комиссии по землепользованию и застройке города Пскова от 20 июня 2017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Н 60:27:0050311:3 площадью 3345               кв. м, расположенного в территориальной зоне Д2 (зона объектов образовательных организаций) по адресу: город Псков, ул. Максима Горького,   дом      № 22, для строительства административного зд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2:00Z</dcterms:created>
  <dc:creator>+</dc:creator>
  <dc:description/>
  <cp:keywords/>
  <dc:language>en-US</dc:language>
  <cp:lastModifiedBy>Андреева Людмила Алексеевна</cp:lastModifiedBy>
  <cp:lastPrinted>2017-07-04T10:31:00Z</cp:lastPrinted>
  <dcterms:modified xsi:type="dcterms:W3CDTF">2017-07-07T11:30:00Z</dcterms:modified>
  <cp:revision>4</cp:revision>
  <dc:subject/>
  <dc:title/>
</cp:coreProperties>
</file>