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бахчевыми культур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«Город «Псков», Администрация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по торговле бахчевыми культурами на территории города Пско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по торговле бахчевыми культурами на территории города Пскова 13 июля 2017 года, дату окончания приема заявок – 24 июля 2017 года, дату и место подведения итогов конкурса – 26 июля 2016 года по адресу: г. Псков, улица Некрасова, дом № 22. Заявки принимаются по адресу: г. Псков, улица Ленина, дом  3,  каб.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формить договоры на право размещения нестационарного торгового объекта сезонного характера по торговле бахчевыми культурами на территории города Пскова и обеспечить их выдачу победителям и участникам конкурса в срок до 05 августа 2017 года. 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Контроль за исполнением настоящего Постановления возложить на   заместителя Главы Администрации города Пскова Т. Л. Иванову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И. В. Калашник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Пс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7.2017  № 1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Ы СЕЗОННОГО ХАРАКТЕРА ДЛЯ ТОРГОВЛИ  БАХЧЕВЫМИ КУЛЬТУРАМИ 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ГОРОДА ПСК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969"/>
        <w:gridCol w:w="1560"/>
        <w:gridCol w:w="3260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змещения нестационарных торговых объект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ский пр., напротив дома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елгунова, у дома № 9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инского, со стороны дом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ский проспект, у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Васильева, напротив  дом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хановская, напротив дом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, напротив дома № 44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пешинского, со стороны дом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. Люксембург, со стороны дома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коссовского, остановка автобусов «Микрорайон «Риж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збасской див.,у дома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селева, напротив дома № 18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, напротив дома №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родная, со стороны до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городская, напротив дома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спитальная, напротив дома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. Толстого, напротив до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у дома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Пскова                                              И. В. Калашни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5:00Z</dcterms:created>
  <dc:creator>1</dc:creator>
  <dc:description/>
  <cp:keywords/>
  <dc:language>en-US</dc:language>
  <cp:lastModifiedBy>Андреева Людмила Алексеевна</cp:lastModifiedBy>
  <cp:lastPrinted>2017-07-05T14:54:00Z</cp:lastPrinted>
  <dcterms:modified xsi:type="dcterms:W3CDTF">2017-07-07T11:32:00Z</dcterms:modified>
  <cp:revision>4</cp:revision>
  <dc:subject/>
  <dc:title/>
</cp:coreProperties>
</file>