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АЯ  ГОРОДСКАЯ  ДУМ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№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. Пс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 утверждении Порядка привед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амовольно переустроенного и (или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ерепланированного жилого помещ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прежнее состоя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статьи 29 Жилищного кодекса Российской Федерации, в соответствии с Федеральным законом от 06.10.2003 N 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3 Устава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2"/>
        <w:spacing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ая городская Дума</w:t>
      </w:r>
    </w:p>
    <w:p>
      <w:pPr>
        <w:pStyle w:val="22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   Утвердить Порядок приведения самовольно переустроенного и (или) перепланированного жилого помещения в прежнее состояние согласно Приложению №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 Утвердить Состав комиссии Администрации города Пскова по вопросу приведения самовольно переустроенного и (или) перепланированного жилого помещения в прежнее состояние согласно Приложению №2 к настоящему Решению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его официального        опубликования.</w:t>
      </w:r>
    </w:p>
    <w:p>
      <w:pPr>
        <w:pStyle w:val="Style13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>4.</w:t>
        <w:tab/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  <w:r>
        <w:rPr>
          <w:sz w:val="28"/>
        </w:rPr>
        <w:t xml:space="preserve">    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-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города Пскова</w:t>
        <w:tab/>
        <w:tab/>
        <w:tab/>
        <w:tab/>
        <w:tab/>
        <w:t xml:space="preserve">                      И.Н. Цецерский</w:t>
      </w:r>
    </w:p>
    <w:p>
      <w:pPr>
        <w:pStyle w:val="22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Решения вносит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Пскова</w:t>
        <w:tab/>
        <w:tab/>
        <w:tab/>
        <w:tab/>
        <w:tab/>
        <w:tab/>
        <w:tab/>
        <w:t xml:space="preserve">            И.В. Калаш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№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ind w:firstLine="708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ИВЕДЕНИЯ САМОВОЛЬНО ПЕРЕУСТРОЕННОГО И (ИЛИ) ПЕРЕПЛАНИРОВАННОГО ЖИЛОГО ПОМЕЩЕНИЯ В ПРЕЖНЕЕ СОСТОЯ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иведения самовольно переустроенного и (или) перепланированного жилого помещения в прежнее состояние (далее - Порядок) разработан в соответствии с Жилищ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распространяется на собственников жилых помещений и нанимателей жилых помещений по договорам социального найм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амовольными являются переустройство и (или) перепланировка жилого помещения, проведенные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тсутствии решения Администрации города Пскова о согласовании переустройства и (или) перепланировки жилого помещения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нарушением проекта переустройства и (или) перепланировки, по результатам рассмотрения которого Администрацией города Пскова принято решение о согласовании переустройства и (или) перепланировки жилого помещения, либо о переводе жилого помещение в нежилое помещ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ловия приведения самовольно переустроенного и (или) перепланированного жилого помещения в прежнее состоя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ку и направления требования собственнику (нанимателю) жилого помещения о приведении самовольно перепланированного и (или) переустроенного жилого помещения в прежнее состояние осуществляет Управление строительства и капитального ремонта Администрации города Пскова   (далее - Управление)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е формирует Комиссию по вопросу приведения самовольно переустроенного и (или) перепланированного жилого помещения в прежнее состояние (далее - Комиссия), состав которой утверждается Псковской городской Думой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анием для подготовки и направления требования о приведении самовольно перепланированного и (или) переустроенного жилого помещения в прежнее состояние являются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кты органа государственного жилищного надзора Псковской области, уполномоченных на выявление и пресечение нарушений требований, установленных жилищным законодательством по факту выявленной самовольной перепланировки и (или) переустройства жилого помещения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 Администрации города Пскова в выдаче акта приемочной Комиссии о завершении переустройства и (или) перепланировки жилого помещения в связи с нарушением проекта переустройства и (или) перепланировки, по результатам рассмотрения которого Администрацией города Пскова принято решение о согласовании переустройства и (или) перепланировки жилого помещения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каз Администрации города Пскова в утверждении акта приемочной Комиссии о завершении переустройства, и (или) перепланировки, и или иных работ переводимого помещения в связи с нарушением проекта переустройства и (или) перепланировки, по результатам рассмотрения которого Администрацией города Пскова принято решение о переводе жилого помещения в нежилое помещение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бращения физических или юридических лиц с приложением документов, подтверждающих наличие самовольной перепланировки и (или) переустройства жилого помещения (документы, указанные в подпунктах 1- 3 пункта 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; документы органов, осуществляющих государственный технический учет и техническую инвентаризацию объектов капитального строительства, подтверждающие наличие выполненной самовольной перепланировки и (или) переустройства жилого помещения)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течение тридцати дней с момента поступления в Администрацию города Пскова указанных в пункте 3 Порядка документов Управление осуществляет подготовку и направление требования о приведении самовольно перепланированного и (или) переустроенного жилого помещения в прежнее состояние с указанием срока. 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ебование о приведении самовольно перепланированного и (или) переустроенного жилого помещения в прежнее состояние направляется заказным письмом с уведомлением или вручает собственнику (нанимателю) жилого помещения под роспись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правление в процессе осуществления возложенных на нее функций имеет право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у юридических и физических лиц необходимые материалы и информацию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для участия в своей работе, в том числе при непосредственном проведении осмотров жилых помещений, специалистов (специализированные организации) по соответствующему направлению деятельност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казанное в пункте 4 Порядка требование подписывает председатель Комисси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сутствии председателя Комиссии требование подписыва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рок приведения самовольно переустроенного и (или) перепланированного жилого помещения в прежнее состояние составляет три месяца с момента получения собственником (нанимателем) письменного требования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 приведения самовольно переустроенного и (или) перепланированного жилого помещения в прежнее состояние приостанавливается в случае вынесения судом решения о сохранении жилого помещения в переустроенном и (или) перепланированном виде со дня его принятия до момента вступления в законную силу указанного решения суда либо постановления суда вышестоящей инстанции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 случае, если при установлении факта самовольного переустройства и (или) перепланировки жилого помещения выявлено, что в ходе выполнения работ по переустройству и (или) перепланировке были затронуты несущие конструкции здания, то в требовании о приведении жилого помещения в прежнее состояние дополнительно указывается о необходимости выполнения указанных в нем работ в соответствии с проектом, разработанным физическим или юридическим лицом, </w:t>
      </w:r>
      <w:r>
        <w:rPr>
          <w:rFonts w:cs="Times New Roman" w:ascii="Times New Roman" w:hAnsi="Times New Roman"/>
          <w:sz w:val="28"/>
          <w:szCs w:val="28"/>
        </w:rPr>
        <w:t>имеющими выданные саморегулируемой организацией свидетельства о допуске к таким видам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ответствующим требованиям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обственник (наниматель) жилого помещения осуществляет работы по приведению самовольно переустроенного и (или) перепланированного жилого помещения в прежнее состояние в пределах срока, установленного в соответствии с пунктом 8 настоящего Порядка, и по окончании работ письменно уведомляет об этом Администрацию города Псков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течение пятнадцати дней с даты поступления уведомления или окончания срока для приведения самовольно переустроенного и (или) перепланированного жилого помещения в прежнее состояние Комиссия производит обследование жилого помещения и составляет по его результатам акт осмотра по форме согласно приложению N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обственник (наниматель) жилого помещения уведомляется Управлением о проведении осмотра жилого помещения не позднее, чем за три рабочих дня до дня проведения осмотр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Если соответствующее жилое помещение не приведено в прежнее состояние в указанный в требовании срок, Комиссия делает в акте осмотра вывод о неисполнении требования Администрации города Псков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й акт подписывается членами Комиссии, специалистами организаций, привлеченных к осмотру и собственником (нанимателем) жилого помещения. В случае отказа собственника (нанимателя) от подписания акта в нем делается соответствующая отметк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На основании вышеуказанного акта осмотра, составленного в соответствии с пунктом 13 настоящего Порядка, а также в случае  не уведомления Управления и игнорирования требований, определенных пунктами  5, 8, 10 Порядка,   Администрация города Пскова обращается в суд с исковым заявлением: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собственнику -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нанимателю - о расторжении договора социального найма в соответствии с требованиями пункта 2 части 5 статьи 29 Жилищного кодекса РФ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Администрация города Пскова для нового собственника жилого помещения, которое не было приведено в прежнее состояние в установленном настоящим Порядке устанавливает новый срок для приведения такого жилого помещения в прежнее состояние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акое жилое помещение не будет приведено в прежнее состояние в указанный срок и в порядке, ранее установленном Администрацией города Пскова, такое жилое помещение подлежит продаже с публичных торгов в установленном пунктом 14 настоящего Порядка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и предоставлении собственником (нанимателем) жилого помещения в Администрацию города Пскова вступившего в законную силу судебного акта о сохранении жилого помещения в переустроенном и (или) перепланированном состоянии, оформленного в установленном законом порядке акта приемочной Комиссии о завершении переустройства, и (или) перепланировки жилого помещения, утвержденного акта приемочной Комиссии о завершении переустройства, и (или) перепланировки, и или иных работ переводимого помещения до истечения срока, установленного в требовании о приведении жилого помещения в прежнее состояние, реализация пункта 11 настоящего Порядка не осуществ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</w:t>
        <w:tab/>
        <w:tab/>
        <w:t xml:space="preserve">    </w:t>
        <w:tab/>
        <w:t xml:space="preserve">            </w:t>
        <w:tab/>
        <w:tab/>
        <w:t xml:space="preserve">             И.Н. Цецер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Администрации города Пскова по вопросу приведения самовольно переустроенного и (или) перепланированного жилого помещения в прежнее состоя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Исекеева Светлана Петровна, заместитель Главы Администрации                              города  Пскова;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 председателя  комиссии: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Андреев  Павел  Петрович,  заместитель начальника Управления строительства и капитального ремонта Администрации города Пско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ирнова Галина Николаевна, инженер производственно-технического отдела  Управления строительства и капитального ремонта Администрации  города  Пскова;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юкова  Тамара  Васильевна,  заместитель  начальника  Управления по  градостроительной   деятельности   Администрации города Пскова;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муниципального жилищного контроля Управления городского хозяйства Администрации города Пскова (по согласова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Управления по учету и распределению жилой площади Администрации города Пскова (по согласова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0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</w:t>
        <w:tab/>
        <w:tab/>
        <w:t xml:space="preserve">    </w:t>
        <w:tab/>
        <w:t xml:space="preserve">            </w:t>
        <w:tab/>
        <w:tab/>
        <w:t xml:space="preserve">             И.Н. Цецер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 1 к Порядку приведения самовольно переустроенного и (или) перепланированного жилого помещения в прежнее состоя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N ____ осмотра жилого поме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сков                                               "___" _________ 20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оставе: 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сутствии собственника (нанимателя) жилого помещения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астием 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должности специалистов, привлеченных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мотру организаций)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ла осмотр жилого помещения по адресу: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изведенного осмотра установлено: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чень произведенных работ по приведению самовольно переустроенного и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ли) перепланированного помещения в прежнее состояние: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меется (отсутствует) проектная документация: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ужное подчеркнуть, указать наименование проектной организации,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аботы выполнялись в соответствии с проектной документацией)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ы выполнялись в период: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"____" _____________ 20_____ года,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"____" _____________ 20_____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е Администрации города Пскова от "____" ____________ 20___ N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полнено/не выполнено)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ое помещение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ведено/ не приведено в прежнее состояние, соответствующее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документ, содержащий техническое описание жилого помещения,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ереустройства и (или) перепланировки жилого помещения))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  членов  комиссии,  собственника  (нанимателя)  жилого  помещения,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в организаций, привлеченных к осмотру: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 xml:space="preserve">    </w:t>
        <w:tab/>
        <w:t xml:space="preserve">            </w:t>
        <w:tab/>
        <w:tab/>
        <w:t xml:space="preserve">             И.Н. Цецерский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stedon">
    <w:name w:val="posted-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stn">
    <w:name w:val="sos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47:00Z</dcterms:created>
  <dc:creator>tehnadzor</dc:creator>
  <dc:description/>
  <dc:language>en-US</dc:language>
  <cp:lastModifiedBy>Андреева Людмила Алексеевна</cp:lastModifiedBy>
  <cp:lastPrinted>2017-07-05T17:47:00Z</cp:lastPrinted>
  <dcterms:modified xsi:type="dcterms:W3CDTF">2017-07-05T14:47:00Z</dcterms:modified>
  <cp:revision>2</cp:revision>
  <dc:subject/>
  <dc:title/>
</cp:coreProperties>
</file>