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А ГОРОДА ПСКОВА</w:t>
      </w:r>
    </w:p>
    <w:p>
      <w:pPr>
        <w:pStyle w:val="Normal"/>
        <w:shd w:fill="FFFFFF" w:val="clear"/>
        <w:spacing w:before="197" w:after="0"/>
        <w:rPr/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05.07.2017 № 170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Широкая, дом № 1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Н 60:27:0190114:51, площадью 633 кв. м. по адресу: г. Псков, ул. Широкая, дом № 1-А расположенном в территориальной зоне Ж4 (зона индивидуальной жилой застройки усадебного типа (1-3 этажа)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4-8) – 0 м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7 июля 2017 года по 24 июл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5 июл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7 июля 2017 года по 24 июл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расположенного по адресу: г. Псков, ул. Широкая, дом № 1-А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>по адресу: г. Псков, ул. Широкая, дом № 1-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Н 60:27:0190114:51, площадью 633 кв. м. по адресу: г. Псков, ул. Широкая, дом № 1-А расположенном в территориальной зоне Ж4 (зона индивидуальной жилой застройки усадебного типа (1-3 этажа)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4-8) – 0 м.</w:t>
      </w:r>
    </w:p>
    <w:p>
      <w:pPr>
        <w:pStyle w:val="Normal"/>
        <w:ind w:firstLine="708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161405" cy="8689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0:00Z</dcterms:created>
  <dc:creator>User</dc:creator>
  <dc:description/>
  <cp:keywords/>
  <dc:language>en-US</dc:language>
  <cp:lastModifiedBy>Елена А. Зиновьева</cp:lastModifiedBy>
  <cp:lastPrinted>2017-07-04T10:41:00Z</cp:lastPrinted>
  <dcterms:modified xsi:type="dcterms:W3CDTF">2017-07-06T08:43:00Z</dcterms:modified>
  <cp:revision>5</cp:revision>
  <dc:subject/>
  <dc:title/>
</cp:coreProperties>
</file>