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30 июня 2017 г. № 16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внесении изменения в Постановление Главы города Пскова №160 от 09.06.2017      «О поощрении сотрудников Арбитражного суда Псковской области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нести изменения в Постановление Главы города Пскова №160 от 09.06.2017         «О поощрении сотрудников Арбитражного суда Псковской области», изложив п.2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«2. Выплатить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еменовой Юлии Викторовне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лексеенко Сергею Николаевич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  </w:t>
      </w:r>
      <w:r>
        <w:rPr>
          <w:rFonts w:eastAsia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Зиновьева</cp:lastModifiedBy>
  <cp:lastPrinted>2017-07-04T16:22:00Z</cp:lastPrinted>
  <dcterms:modified xsi:type="dcterms:W3CDTF">2017-07-06T08:41:00Z</dcterms:modified>
  <cp:revision>26</cp:revision>
  <dc:subject/>
  <dc:title/>
</cp:coreProperties>
</file>