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запасов материально-технических, продовольственных, медицинских и иных средств гражданской обороны Администрации города Пскова в соответствие с ф</w:t>
      </w:r>
      <w:r>
        <w:rPr>
          <w:color w:val="002060"/>
          <w:sz w:val="28"/>
          <w:szCs w:val="28"/>
        </w:rPr>
        <w:t xml:space="preserve">едеральным законодательством, </w:t>
      </w:r>
      <w:r>
        <w:rPr>
          <w:sz w:val="28"/>
          <w:szCs w:val="28"/>
        </w:rPr>
        <w:t>в связи с реорганизацией структуры Администрации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от 10.07.2012 №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 следующие изменения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1) подпункт 2 пункта 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дел потребительского рынка и услуг Администрации города Пскова - по продовольственным товарам, вещевому имуществу и товарам первой необходимости;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2. Внести в Приложение 1 к Постановлению Администрации города Пскова 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 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1) в пункте 1 слова «Методических рекомендаций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Ф по делам гражданской обороны, чрезвычайным ситуациям и ликвидации последствий стихийных бедствий 31.01.2011 и Министерством экономического развития РФ 17.03.2011» заменить словами «Методических рекомендаций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Ф по делам гражданской обороны, чрезвычайным ситуациям и ликвидации последствий стихийных бедствий 23.05.2017»;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«5. Допускается формирование запасов, создаваемых в целях ГО, за счет неснижаемого запаса материальных средств организаций путем заключения контрактов (договоров) на их поставку (продажу) и хранение (содержание)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Администрации  города Пскова                                  И.В.Калашников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17AE002F6ADF9EF0E95CF20483BB2359D97EA212B53AB35A21ECFD3F5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2:00Z</dcterms:created>
  <dc:creator>USER</dc:creator>
  <dc:description/>
  <cp:keywords/>
  <dc:language>en-US</dc:language>
  <cp:lastModifiedBy>Андреева Людмила Алексеевна</cp:lastModifiedBy>
  <cp:lastPrinted>2017-06-29T15:12:00Z</cp:lastPrinted>
  <dcterms:modified xsi:type="dcterms:W3CDTF">2017-07-04T11:23:00Z</dcterms:modified>
  <cp:revision>3</cp:revision>
  <dc:subject/>
  <dc:title/>
</cp:coreProperties>
</file>