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843"/>
        <w:gridCol w:w="1134"/>
        <w:gridCol w:w="1020"/>
        <w:gridCol w:w="1020"/>
        <w:gridCol w:w="937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3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022,5</w:t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376,7</w:t>
            </w:r>
          </w:p>
        </w:tc>
      </w:tr>
      <w:tr>
        <w:trPr>
          <w:trHeight w:val="3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75,2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5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95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2574,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2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мобильных дорог общего пользования местного значения муниципального образования "Город Псков"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94,7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04,2</w:t>
            </w:r>
          </w:p>
        </w:tc>
      </w:tr>
      <w:tr>
        <w:trPr>
          <w:trHeight w:val="2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75,2</w:t>
            </w:r>
          </w:p>
        </w:tc>
      </w:tr>
      <w:tr>
        <w:trPr>
          <w:trHeight w:val="3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5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93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8074,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7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72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0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2072574,4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391022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1248376,7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433175,2тыс. руб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»;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Развитие и содержание </w:t>
      </w:r>
      <w:r>
        <w:rPr/>
        <w:t>улично-дорожной сети города Пскова"</w:t>
      </w:r>
    </w:p>
    <w:tbl>
      <w:tblPr>
        <w:tblW w:w="1680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129"/>
        <w:gridCol w:w="1035"/>
        <w:gridCol w:w="1211"/>
        <w:gridCol w:w="1211"/>
        <w:gridCol w:w="1193"/>
        <w:gridCol w:w="1201"/>
        <w:gridCol w:w="1147"/>
        <w:gridCol w:w="1061"/>
        <w:gridCol w:w="1233"/>
      </w:tblGrid>
      <w:tr>
        <w:trPr>
          <w:tblHeader w:val="true"/>
          <w:trHeight w:val="311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0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Развитие и содержание улично-дорожной сети города Пскова"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</w:t>
              <w:softHyphen/>
              <w:t>ния, не соответствующих нормативным требованиям к транспортно-эксплуатаци</w:t>
              <w:softHyphen/>
              <w:t>онным показателям (в общей протяженности автомобильных дорог общего поль</w:t>
              <w:softHyphen/>
              <w:t>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</w:t>
              <w:softHyphen/>
              <w:t>чения, вводимых в эксплуатацию после реконструкции, капитального ремонта и ремонта со сниженным социальным и транспортным риско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</w:t>
              <w:softHyphen/>
              <w:t>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</w:t>
              <w:softHyphen/>
              <w:t>ный 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51,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51,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6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8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8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смертности от дорожно-транспортных происшестви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риск (число лиц, погибших  в дорожно-транспортных происше</w:t>
              <w:softHyphen/>
              <w:t>ствиях, на 100 тысяч насел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</w:t>
              <w:softHyphen/>
              <w:t>ствиях, на 10 тысяч транспортных средств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установленных  пешеходных ограждений  в  местах определенных предписаниями ОГИБДД в соответствии с ГОСТ Р 52289-2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 по</w:t>
              <w:softHyphen/>
              <w:t>гонны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становленных,  реконструированных и модернизированных  светофорных объектов от количества таких объектов обозначенного в соответствии предписаниям ОГИБДД и решениям комиссии по обеспечению безопасности дорожного движени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</w:t>
        <w:softHyphen/>
        <w:t xml:space="preserve">ложить в следующей редакции: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7"/>
        <w:gridCol w:w="1657"/>
        <w:gridCol w:w="1270"/>
        <w:gridCol w:w="1066"/>
        <w:gridCol w:w="966"/>
        <w:gridCol w:w="966"/>
        <w:gridCol w:w="966"/>
        <w:gridCol w:w="966"/>
        <w:gridCol w:w="866"/>
        <w:gridCol w:w="2646"/>
        <w:gridCol w:w="1932"/>
      </w:tblGrid>
      <w:tr>
        <w:trPr>
          <w:trHeight w:val="379" w:hRule="atLeast"/>
        </w:trPr>
        <w:tc>
          <w:tcPr>
            <w:tcW w:w="154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держание улично-дорожной сети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</w:t>
              <w:softHyphen/>
              <w:t>пальной программы</w:t>
            </w:r>
          </w:p>
        </w:tc>
      </w:tr>
      <w:tr>
        <w:trPr>
          <w:trHeight w:val="93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72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807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88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3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1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0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4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 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1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257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54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95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11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70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64,4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»;</w:t>
      </w:r>
    </w:p>
    <w:p>
      <w:pPr>
        <w:sectPr>
          <w:type w:val="continuous"/>
          <w:pgSz w:orient="landscape" w:w="16838" w:h="11906"/>
          <w:pgMar w:left="1134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муниципального образования «Город Псков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9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8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16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394,7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78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6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504,2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75,2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588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936,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110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700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8074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77"/>
        <w:gridCol w:w="1052"/>
        <w:gridCol w:w="1075"/>
        <w:gridCol w:w="1104"/>
        <w:gridCol w:w="1075"/>
        <w:gridCol w:w="1165"/>
      </w:tblGrid>
      <w:tr>
        <w:trPr>
          <w:trHeight w:val="30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1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394,7</w:t>
            </w:r>
          </w:p>
        </w:tc>
      </w:tr>
      <w:tr>
        <w:trPr>
          <w:trHeight w:val="2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7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504,2</w:t>
            </w:r>
          </w:p>
        </w:tc>
      </w:tr>
      <w:tr>
        <w:trPr>
          <w:trHeight w:val="2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75,2</w:t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58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93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1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70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807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1 к подпрограмме «Развитие автомобильных дорог общего пользования местного значения муниципального образования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/>
        <w:t xml:space="preserve"> </w:t>
      </w:r>
    </w:p>
    <w:tbl>
      <w:tblPr>
        <w:tblW w:w="15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1"/>
        <w:gridCol w:w="1424"/>
        <w:gridCol w:w="1270"/>
        <w:gridCol w:w="1641"/>
        <w:gridCol w:w="1271"/>
        <w:gridCol w:w="1053"/>
        <w:gridCol w:w="1054"/>
        <w:gridCol w:w="1052"/>
        <w:gridCol w:w="966"/>
        <w:gridCol w:w="923"/>
        <w:gridCol w:w="2442"/>
      </w:tblGrid>
      <w:tr>
        <w:trPr>
          <w:trHeight w:val="750" w:hRule="atLeast"/>
        </w:trPr>
        <w:tc>
          <w:tcPr>
            <w:tcW w:w="157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«Развитие автомобильных дорог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муниципального образования «Город Псков»</w:t>
            </w:r>
            <w:r>
              <w:rPr>
                <w:rFonts w:cs="Calibri"/>
              </w:rPr>
              <w:t xml:space="preserve"> </w:t>
            </w:r>
            <w:bookmarkStart w:id="0" w:name="Par309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798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2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65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18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86,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13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1,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8,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6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84,3</w:t>
            </w:r>
          </w:p>
        </w:tc>
        <w:tc>
          <w:tcPr>
            <w:tcW w:w="10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27,4</w:t>
            </w:r>
          </w:p>
        </w:tc>
        <w:tc>
          <w:tcPr>
            <w:tcW w:w="10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16,9</w:t>
            </w:r>
          </w:p>
        </w:tc>
        <w:tc>
          <w:tcPr>
            <w:tcW w:w="10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70</w:t>
            </w:r>
          </w:p>
        </w:tc>
        <w:tc>
          <w:tcPr>
            <w:tcW w:w="9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70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79,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34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12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1,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35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3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97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"Город Псков" 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И АГ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732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611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7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1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2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6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,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18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7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7,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377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77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263,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12,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11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9,4</w:t>
            </w:r>
          </w:p>
        </w:tc>
        <w:tc>
          <w:tcPr>
            <w:tcW w:w="2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498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7,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1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9,4</w:t>
            </w:r>
          </w:p>
        </w:tc>
        <w:tc>
          <w:tcPr>
            <w:tcW w:w="2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65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5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807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58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93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1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70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9,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39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3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95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4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1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9,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50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27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17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7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7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37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9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муниципальном образовании «Город Псков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улично-дорожной сети города Пск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Целевые показатели (индикаторы)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85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нижение смертности от дорожно-транспортных происшеств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Число детей, погибших в дорожно-транспортных происшеств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циальный риск (число лиц, погибших в дорожно-транспортных происшествиях, на 100 тысяч населе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Транспортный риск (число лиц, погибших в дорожно-транспортных происшествиях, на 10 тысяч транспортных средств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Протяженность установленных  пешеходных ограждений  в  местах определенных предписаниями ОГИБДД в соответствии с ГОСТ Р 52289-2004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я установленных,  реконструированных и модернизированных  светофорных объектов от количества таких объектов обозначенного в соответствии предписаниям ОГИБДД и решениям комиссии по обеспечению безопасности дорожного движ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50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7,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72,5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3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21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0,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7,8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72,5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1  к подпрограмме «Повышение безопасности дорожного движения в муниципальном образовании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 xml:space="preserve">к подпрограмме «Повышение безопасности дорожного движения в муниципальном образовании «Город Псков»  </w:t>
      </w:r>
    </w:p>
    <w:tbl>
      <w:tblPr>
        <w:tblW w:w="15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425"/>
        <w:gridCol w:w="1270"/>
        <w:gridCol w:w="1979"/>
        <w:gridCol w:w="996"/>
        <w:gridCol w:w="992"/>
        <w:gridCol w:w="850"/>
        <w:gridCol w:w="851"/>
        <w:gridCol w:w="850"/>
        <w:gridCol w:w="851"/>
        <w:gridCol w:w="1988"/>
      </w:tblGrid>
      <w:tr>
        <w:trPr>
          <w:trHeight w:val="750" w:hRule="atLeast"/>
        </w:trPr>
        <w:tc>
          <w:tcPr>
            <w:tcW w:w="157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Повышение защищенности граждан на дорогах, снижение уровня травматизма и ДТП.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 Совершенствование организации дорожного движения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,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 в результате 1)установки направляющих пешеходных ограждений ,  в т.ч. в зоне пешеходных пере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оборудования пешеходных переходов освещением, искусственными дорожными неровностями, системами светового оповещения, дорожными знаками с внутренним освещением и светодиодной индикацией, дорожной разметкой и др.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1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7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9,6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 в результате строительства и технического перевооружения светофорных объектов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6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>
          <w:trHeight w:val="13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и ликвидация аварийно-опасных участков на дорогах МО "Город Псков"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внимания к проблемам, связанным с определенными участниками дорожного движения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1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2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И.В. Калаш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AD6515CD678F97A215E3D4E5964E9AB3AE902CB9FACB2CCtFJ" TargetMode="External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2:00Z</dcterms:created>
  <dc:creator>sa.minchenkov</dc:creator>
  <dc:description/>
  <cp:keywords/>
  <dc:language>en-US</dc:language>
  <cp:lastModifiedBy>Андреева Людмила Алексеевна</cp:lastModifiedBy>
  <cp:lastPrinted>2017-06-29T15:22:00Z</cp:lastPrinted>
  <dcterms:modified xsi:type="dcterms:W3CDTF">2017-07-04T11:16:00Z</dcterms:modified>
  <cp:revision>3</cp:revision>
  <dc:subject/>
  <dc:title>Проект</dc:title>
</cp:coreProperties>
</file>