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О внесении изменений в Постановление Администрации города Пскова от 17.12.2015 № 2700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7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оптимизации финансовых расходов на реализацию мероприятий по профилактике преступлений и иных правонарушений на территории муниципального образования «Город Псков»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 Внести в Приложение к Постановлению Администрации города Пскова от 17.12.2015 № 2700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1)  в разделе 5 «Характеристика основных мероприятий подпрограммы» подпрограммы №1 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а) пункт 1 «Профилактика преступлений и иных правонарушений в масштабах муниципального образования «Город Псков»  задачи 1 «Обеспечение профилактики преступлений и иных правонарушений на территории муниципального образования «Город Псков»  после слов «- выплата денежного поощрения членам народных дружин;» дополнить строкою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 - страхование жизни и здоровья членов народных дружин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Администрации города Пскова         </w:t>
        <w:tab/>
        <w:t xml:space="preserve">                                        И.В. Калаш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206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1:00Z</dcterms:created>
  <dc:creator>econ 12</dc:creator>
  <dc:description/>
  <cp:keywords/>
  <dc:language>en-US</dc:language>
  <cp:lastModifiedBy>Андреева Людмила Алексеевна</cp:lastModifiedBy>
  <cp:lastPrinted>2017-06-30T09:06:00Z</cp:lastPrinted>
  <dcterms:modified xsi:type="dcterms:W3CDTF">2017-07-04T11:07:00Z</dcterms:modified>
  <cp:revision>3</cp:revision>
  <dc:subject/>
  <dc:title>АДМИНИСТРАЦИЯ ГОРОДА ПСКОВА</dc:title>
</cp:coreProperties>
</file>