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Главы города Пскова</w:t>
      </w:r>
    </w:p>
    <w:p>
      <w:pPr>
        <w:pStyle w:val="Normal"/>
        <w:rPr/>
      </w:pPr>
      <w:r>
        <w:rPr>
          <w:sz w:val="24"/>
          <w:szCs w:val="24"/>
        </w:rPr>
        <w:t>от 21.06.2017 № 45-р «Об утверждении Нормативных зат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беспечение функций Псковской городской Думы и Главы города Пск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Пскова от 30.12.2016 № 1821 «Об утверждении Правил определения нормативных затрат на обеспечение функций органов местного самоуправления муниципального образования «Город Псков», руководствуясь пунктами 5, 11, 15 статьи 28 Устава муниципального образования «Город Псков»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Внести в Нормативные затраты на обеспечение функций Псковской городской Думы и Главы города Пскова, утвержденные Распоряжением Главы города Пскова от 21.06.2017 № 45-р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Пункт 19 раздела первого «Затраты на информационно-коммуникационные технологии»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«19. Затраты на приобретение ноутбуков, принтеров, факсов, многофункциональных устройств, мультимедийных проекторов и копировальных аппаратов (оргтехники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86050" cy="476250"/>
            <wp:effectExtent l="0" t="0" r="0" b="0"/>
            <wp:docPr id="1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256540"/>
            <wp:effectExtent l="0" t="0" r="0" b="0"/>
            <wp:docPr id="2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ноутбука, принтера, факса, многофункционального устройства, мультимедийного проектора и копировального аппарата (оргтехники) в соответствии с нормативами, установленными в таблице № 5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815" cy="256540"/>
            <wp:effectExtent l="0" t="0" r="0" b="0"/>
            <wp:docPr id="3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51" r="-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ноутбука, принтера, факса, многофункционального устройства, мультимедийного проектора и копировального аппарата (оргтехники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ноутбука, принтера, факса, многофункционального устройства, мультимедийного проектора и копировального аппарата (оргтехники) в соответствии с нормативами, установленными в таблице № 5 настоящих Нормативных затрат.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Таблицу № 5 Нормативных затрат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 Дополнить строкой 8 следующего содержа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6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»;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В названии таблицы и в сноске после слов «многофункциональных устройств» дополнить словами «, мультимедийных проекторов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Таблице № 9 Нормативных затрат строку «Принтер лазерный формата А4 для цветной печати» изложить в следующей редакци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171"/>
        <w:gridCol w:w="2576"/>
        <w:gridCol w:w="1722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ринтер лазерный формата А4 для цветной печа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 единицы (каждого из 4-х цвет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».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отдела по организационной работе и административно-хозяйственной деятельности аппарата Псковской городской Думы в течение 5 рабочих дней со дня принятия настоящего Распоряжения обеспечить его размещение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 момента его подписания Главой города Псков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Распоряжения возложить на управляющего делами аппарата Псковской городской Думы Комарову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vanish/>
        </w:rPr>
      </w:pPr>
      <w:r>
        <w:rPr>
          <w:sz w:val="24"/>
          <w:szCs w:val="24"/>
        </w:rPr>
        <w:t>Глава города Пскова                                                                                             И.Н. Цецерский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numPicBullet w:numPicBulletId="1">
    <w:pict>
      <v:shape style="width:600pt;height:43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 примечания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01:00Z</dcterms:created>
  <dc:creator>User</dc:creator>
  <dc:description/>
  <cp:keywords/>
  <dc:language>en-US</dc:language>
  <cp:lastModifiedBy>Наталья В. Веремеенко</cp:lastModifiedBy>
  <cp:lastPrinted>2017-06-20T10:55:00Z</cp:lastPrinted>
  <dcterms:modified xsi:type="dcterms:W3CDTF">2017-07-03T07:36:00Z</dcterms:modified>
  <cp:revision>7</cp:revision>
  <dc:subject/>
  <dc:title> </dc:title>
</cp:coreProperties>
</file>