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аспоряжения Главы города Пскова «О внесении изменений в Распоряжение Главы города Пскова от 21.06.2017 № 45-р «Об утверждении Нормативных затрат на обеспечение функций Псковской городской Думы и Главы города Пскова»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оект распоряжения разработан в целях реализации пункта 2 части 4,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(далее – Закон №44-ФЗ)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й норме органы местного самоуправления муниципального образования «Город Псков» на основе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Ф от 13.10.2014 № 1047 и Постановлением Администрации города Пскова от 30.12.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21 «Об утверждении Правил определения нормативных затрат на обеспечение функций органов местного самоуправления муниципального образования «Город Псков», утверждают нормативные затраты на обеспечение функций органов местного самоуправления муниципального образования «Город Псков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оектом распоряжения о внесении изменений предлагается дополнительно определить формулу расчета затрат на приобретение мультимедийных проекторов, установив, что указанные затраты определяются по формуле расчета затрат на приобретение ноутбуков, принтеров, факсов, многофункциональных устройств, и копировальных аппаратов (оргтехники). Кроме того, проектом распоряжения уточняется стоимость комплекта тонер-картриджей для цветной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1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к порядку разработки и принятия правовых актов о нормировании в сфере закупок товаров, работ и услуг для обеспечения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</w:t>
      </w:r>
      <w:r>
        <w:rPr>
          <w:rFonts w:cs="Times New Roman" w:ascii="Times New Roman" w:hAnsi="Times New Roman"/>
          <w:sz w:val="28"/>
          <w:szCs w:val="28"/>
        </w:rPr>
        <w:t>ии города Пскова от 16.06.2016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20</w:t>
      </w:r>
      <w:r>
        <w:rPr>
          <w:rFonts w:cs="Times New Roman" w:ascii="Times New Roman" w:hAnsi="Times New Roman"/>
          <w:sz w:val="28"/>
          <w:szCs w:val="28"/>
        </w:rPr>
        <w:t>, установлено, что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ение изменений в муниципальные акты об установлении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 функций органов местного самоуправления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в порядке, установленном для их принят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8:00Z</dcterms:created>
  <dc:creator>Наталья В. Веремеенко</dc:creator>
  <dc:description/>
  <cp:keywords/>
  <dc:language>en-US</dc:language>
  <cp:lastModifiedBy>Наталья В. Веремеенко</cp:lastModifiedBy>
  <dcterms:modified xsi:type="dcterms:W3CDTF">2017-07-03T08:06:00Z</dcterms:modified>
  <cp:revision>6</cp:revision>
  <dc:subject/>
  <dc:title/>
</cp:coreProperties>
</file>