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rPr>
          <w:b/>
          <w:b/>
        </w:rPr>
      </w:pPr>
      <w:r>
        <w:rPr/>
        <w:t>«27» июня 2017 г.</w:t>
        <w:tab/>
        <w:t xml:space="preserve">                                 № 167</w:t>
      </w:r>
      <w:r>
        <w:rPr>
          <w:b/>
        </w:rPr>
        <w:t xml:space="preserve">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ГИБДД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профессиональным праздником 81-ой годовщиной со дня образования службы Государственной автомобильной инспекции направить Благодарственное письмо Главы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майору полиции </w:t>
      </w:r>
      <w:r>
        <w:rPr>
          <w:b/>
        </w:rPr>
        <w:t>Гулямову Тумуру Тимуровичу,</w:t>
      </w:r>
      <w:r>
        <w:rPr/>
        <w:t xml:space="preserve"> командиру  отдельной роты дорожно-патрульной службы ГИБДД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Ляшу Артуру Валерьевичу,</w:t>
      </w:r>
      <w:r>
        <w:rPr/>
        <w:t xml:space="preserve"> заместителю командира взвода дорожно-патрульной службы №1 отдельной роты дорожно-патрульной службы ГИБДД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Якимец Ольге Александровне,</w:t>
      </w:r>
      <w:r>
        <w:rPr/>
        <w:t xml:space="preserve"> старшему инспектору по исполнению административного законодательства отдела ГИБДД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>Бабанских  Ивану  Александровичу</w:t>
      </w:r>
      <w:r>
        <w:rPr/>
        <w:t>, заместителю командира отдельной роты дорожно-патрульной службы ГИБДД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му лейтенанту полиции </w:t>
      </w:r>
      <w:r>
        <w:rPr>
          <w:b/>
        </w:rPr>
        <w:t xml:space="preserve">Березину Роману Ивановичу, </w:t>
      </w:r>
      <w:r>
        <w:rPr/>
        <w:t>старшему</w:t>
      </w:r>
      <w:r>
        <w:rPr>
          <w:b/>
        </w:rPr>
        <w:t xml:space="preserve"> </w:t>
      </w:r>
      <w:r>
        <w:rPr/>
        <w:t>инспектору (дорожно-патрульной службы) взвода дорожно-патрульной службы №1 отдельной роты дорожно-патрульной службы ГИБДД УМВД России по городу Пско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 xml:space="preserve">2. </w:t>
      </w:r>
      <w:r>
        <w:rPr>
          <w:szCs w:val="24"/>
        </w:rPr>
        <w:t>Выплатить каждому поощренному единовременное денежное вознаграждение в размере   2000 рублей за счет средств бюджета города Пскова  по статье «Общегородские расходы».</w:t>
      </w:r>
    </w:p>
    <w:p>
      <w:pPr>
        <w:pStyle w:val="Normal"/>
        <w:ind w:firstLine="284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284"/>
        <w:jc w:val="both"/>
        <w:rPr/>
      </w:pP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                         И.Н.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7-06-27T13:10:00Z</cp:lastPrinted>
  <dcterms:modified xsi:type="dcterms:W3CDTF">2017-06-29T12:15:00Z</dcterms:modified>
  <cp:revision>12</cp:revision>
  <dc:subject/>
  <dc:title> </dc:title>
</cp:coreProperties>
</file>