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щеобразовательным учреждениям на предоставление в аренду индивидуальному предпринимателю  Павловой Елене Анатольевн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9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отдельным муниципальным бюджетным общеобразовательным учреждениям на предоставление в аренду индивидуальному предпринимателю Павловой Елене Анатольевне муниципального имущества, закрепленного за учреждениями на праве оперативного управления, согласно Приложению к настоящему Решению, по результатам оценки права аренды, для организации дополнительного питания учащих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условия предоставления муниципального имущества, закрепленного на праве оперативного управления за муниципальными бюджетными общеобразовательными учреждениями в аренду индивидуальному предпринимателю Павловой Елене Анатольевне   по результатам оценки права аренды, 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2976"/>
      </w:tblGrid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од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ия предоставления и  срок действия  договора</w:t>
            </w:r>
          </w:p>
        </w:tc>
      </w:tr>
      <w:tr>
        <w:trPr>
          <w:trHeight w:val="4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3 с углубленным изучением английского я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ежилое помещение № 56 (подсобное), площадью 16,1 кв.м., расположенное на первом этаже здания по адресу: г. Псков, ул. Розы Люксембург,  д.18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ля размещения школьного буфе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на срок 11 месяцев с 19.09.2017,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ремя использования с 9.30 до 15.00.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4 имени Л.И. Маляк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Печерская, 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Часть нежилого помещения № 37 (буфет), площадью 20,0 кв.м., расположенного на втором этаже в здании по адресу: г.Псков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л. Печерская, д. 3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Для размещения школьного буфета, на срок 11 месяцев с 01.10.2017,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ремя использования с 9.00 до 15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И.Н. Цецерский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6:00Z</dcterms:created>
  <dc:creator>EW/LN/CB</dc:creator>
  <dc:description/>
  <cp:keywords>Ethan</cp:keywords>
  <dc:language>en-US</dc:language>
  <cp:lastModifiedBy>Андреева Людмила Алексеевна</cp:lastModifiedBy>
  <cp:lastPrinted>2017-06-02T16:42:00Z</cp:lastPrinted>
  <dcterms:modified xsi:type="dcterms:W3CDTF">2017-06-27T09:16:00Z</dcterms:modified>
  <cp:revision>2</cp:revision>
  <dc:subject/>
  <dc:title>Ethan Frome</dc:title>
</cp:coreProperties>
</file>