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Администрации города Пскова на внесение изменений в Устав муниципального предприятия г. Пскова «Центральная городская аптека №2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14 Федерального закона от 14.11.2002          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города Пскова на внесение изменения в Устав муниципального предприятия г. Пскова «Центральная городская аптека №2» в части увеличения уставного фонда на сумму 5 000 000 (Пять миллионов) рублей за счет собственных средств муниципального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ой города Пскова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7:00Z</dcterms:created>
  <dc:creator>EW/LN/CB</dc:creator>
  <dc:description/>
  <cp:keywords>Ethan</cp:keywords>
  <dc:language>en-US</dc:language>
  <cp:lastModifiedBy>Андреева Людмила Алексеевна</cp:lastModifiedBy>
  <cp:lastPrinted>2013-08-20T11:24:00Z</cp:lastPrinted>
  <dcterms:modified xsi:type="dcterms:W3CDTF">2017-06-27T09:17:00Z</dcterms:modified>
  <cp:revision>2</cp:revision>
  <dc:subject/>
  <dc:title>Ethan Frome</dc:title>
</cp:coreProperties>
</file>