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одской парк культуры и отдыха им. А.С.Пушкин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Городской парк культуры и отдыха им. А.С.Пушкин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Городской парк культуры и отдыха им. А.С.Пушкина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 и других мероприятий по заявкам физических и юридических ли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 здания танцевальной площадки по адресу: г. Псков, Октябрьский пр., 34,  в том числе: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тамбур (площадью  2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коридор (площадью  11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 коридор (площадью  10,4 кв.м)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 xml:space="preserve">50 комната смеха (площадью  11,5 кв.м),   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9  гардероб (площадью  15,5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5 кафе (площадью  120,2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 танцевальный зал (площадью  130,6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9 зал (площадью  61,0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3,34 предуборная (общей площадью  7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5 уборная (площадью  3,3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6 уборная (площадью  7,7 кв.м),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7 коридор (площадью  13,7 кв.м.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помещений, сдаваемых в аренду варьирует в зависимости от проводимого мероприятия.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более чем тридцать календарных дней в течение 6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8:00Z</dcterms:created>
  <dc:creator>User</dc:creator>
  <dc:description/>
  <dc:language>en-US</dc:language>
  <cp:lastModifiedBy>Андреева Людмила Алексеевна</cp:lastModifiedBy>
  <cp:lastPrinted>2016-04-28T09:16:00Z</cp:lastPrinted>
  <dcterms:modified xsi:type="dcterms:W3CDTF">2017-06-26T09:28:00Z</dcterms:modified>
  <cp:revision>2</cp:revision>
  <dc:subject/>
  <dc:title>Проект</dc:title>
</cp:coreProperties>
</file>