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аренды от 12.10.2015 №50 земельного участка с КН 60:27:0140321:140, расположенного по адресу: г. Псков, ул. Зональное шоссе, д. 5, сроком на 5 лет, с годовым размером арендной платы 368 400  (триста шестьдесят восемь четыреста) рублей, на общую сумму 1 842 000 (один миллион   восемьсот сорок две  тысячи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EW/LN/CB</dc:creator>
  <dc:description/>
  <cp:keywords>Ethan</cp:keywords>
  <dc:language>en-US</dc:language>
  <cp:lastModifiedBy>Андреева Людмила Алексеевна</cp:lastModifiedBy>
  <cp:lastPrinted>2017-06-26T12:02:00Z</cp:lastPrinted>
  <dcterms:modified xsi:type="dcterms:W3CDTF">2017-06-26T09:02:00Z</dcterms:modified>
  <cp:revision>2</cp:revision>
  <dc:subject/>
  <dc:title>Ethan Frome</dc:title>
</cp:coreProperties>
</file>