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 xml:space="preserve">крупной сделки муниципального предприятия города Пскова «Управление капитального строи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5 пункта 1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Одобрить муниципальному предприятию города Пскова «Управление капитального строительства» крупную сделку по заключению договора участия в долевом строительстве в отношении квартир №№43,49,50 в жилом доме  по адресу: ул.Зональное шоссе, д. 5 в г.Пско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б/н от 24.03.2017 с ООО «Стройсистема» на сумму 4 960 800 (четыре миллиона  девятьсот шестьдесят  тысяч восемьсот) рублей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В.Калашников</w:t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6:00Z</dcterms:created>
  <dc:creator>EW/LN/CB</dc:creator>
  <dc:description/>
  <cp:keywords>Ethan</cp:keywords>
  <dc:language>en-US</dc:language>
  <cp:lastModifiedBy>Андреева Людмила Алексеевна</cp:lastModifiedBy>
  <cp:lastPrinted>2017-06-20T10:19:00Z</cp:lastPrinted>
  <dcterms:modified xsi:type="dcterms:W3CDTF">2017-06-26T08:46:00Z</dcterms:modified>
  <cp:revision>2</cp:revision>
  <dc:subject/>
  <dc:title>Ethan Frome</dc:title>
</cp:coreProperties>
</file>