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7.04.2017 № 2294 «О даче согласия на предоставление муниципальной преференции ООО «Городская  ритуальная служба»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целях соблюдения порядка управления и распоряжения   имуществом, находящимся в муниципальной собственности муниципального образования «Город Псков»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1. Внести в Решение Псковской Думы от  17.04.2016 № 2294 «О даче согласия на предоставление муниципальной преференции ООО «Городская  ритуальная служба» изменения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>1.1. Подпункт 1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«1) здание «Магазин «Ритуальные услуги» площадью - 295,8 кв.м, расположенного по адресу: г. Псков ул. Белинского, д. 70;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9:00Z</dcterms:created>
  <dc:creator>User</dc:creator>
  <dc:description/>
  <cp:keywords/>
  <dc:language>en-US</dc:language>
  <cp:lastModifiedBy>Андреева Людмила Алексеевна</cp:lastModifiedBy>
  <cp:lastPrinted>2017-02-27T16:19:00Z</cp:lastPrinted>
  <dcterms:modified xsi:type="dcterms:W3CDTF">2017-06-29T07:14:00Z</dcterms:modified>
  <cp:revision>3</cp:revision>
  <dc:subject/>
  <dc:title>ПСКОВСКАЯ ГОРОДСКАЯ ДУМА</dc:title>
</cp:coreProperties>
</file>