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 разрешенного строительства объекта капитального строительства на земельном участке, расположенном по адресу: город Псков, ул. Леона Поземского, дом                 № 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от 11 апреля 2017 года,  рекомендаций Комиссии по землепользованию и застройке города Пскова от 20 июня 2017 год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- объекта спортивно-оздоровительного назначения на земельном участке с                              КН 60:27:0060207:153, площадью 1300 кв. м, по адресу: город Псков, ул. Леона Поземского, дом № 79, расположенном в территориальной зоне Ж2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зона малоэтажной и среднеэтажной жилой застройки (2-5 этажа), определив следующие параметры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отступ от границы земельного участка, границы которого не установлены (по точкам 1*-2) – 0 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ьный отступ от границы земельного участка, являющейся смежной с территорией общего пользования (по точкам 2-2*) – 0 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ьный отступ застройки от красной линии улицы Ипподромной 3,15 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поворота границ земельного участка согласно Приложению № 1 к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05:00Z</dcterms:created>
  <dc:creator>+</dc:creator>
  <dc:description/>
  <cp:keywords/>
  <dc:language>en-US</dc:language>
  <cp:lastModifiedBy>Андреева Людмила Алексеевна</cp:lastModifiedBy>
  <cp:lastPrinted>2016-06-10T11:53:00Z</cp:lastPrinted>
  <dcterms:modified xsi:type="dcterms:W3CDTF">2017-06-29T08:33:00Z</dcterms:modified>
  <cp:revision>3</cp:revision>
  <dc:subject/>
  <dc:title/>
</cp:coreProperties>
</file>