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В г. Пскове и Псковском районе повышенную пенсию получают более  8 тысяч  жителей, достигших 80-летнего возраста</w:t>
      </w:r>
    </w:p>
    <w:p>
      <w:pPr>
        <w:pStyle w:val="12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соответствии с законодательство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лицам, достигшим возраста 80 лет, устанавливается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двойная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фиксированн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выплат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к страховой пенсии по старости.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На сегодняшний день таковых в нашем городе и районе  8062 человека.</w:t>
      </w:r>
    </w:p>
    <w:p>
      <w:pPr>
        <w:pStyle w:val="Style29"/>
        <w:rPr/>
      </w:pPr>
      <w:r>
        <w:rPr>
          <w:sz w:val="28"/>
          <w:szCs w:val="28"/>
        </w:rPr>
        <w:t>Размер фиксированной выплаты с 01.02.2017 г. составляет 4 805, 11 руб. Таким образом, размер фиксированной выплаты для пенсионеров, достигших 80 лет, составляет 9 610, 22 руб.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 xml:space="preserve">Для пенсионеров, которые являются инвалидами первой группы, повышение за 80 лет не устанавливается, так как фиксированная выплата для данной категории пенсионеров уже повышена в 2 раза. 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 xml:space="preserve">Для лиц, проработавших не менее 15 календарных лет в районах Крайнего Севера и имеющих страховой стаж не менее 25 лет у мужчин или не менее 20 лет у женщин, при достижении 80-летнего возраста 100%-ное повышение дополнительно увеличивается на 50%. 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 xml:space="preserve">Для лиц, проработавших не менее 20 календарных лет в местностях, приравненных к районам Крайнего Севера и имеющих страховой стаж не менее 25 лет у мужчин или не менее 20 лет у женщин, при достижении 80-летнего возраста 100 %-ное повышение дополнительно увеличивается на 30%. 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>Для пенсионеров, которые являются получателями страховых пенсий по инвалидности и страховых пенсий по случаю потери кормильца, повышение в связи с 80-летием не устанавливает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Calibri" w:cs="Times New Roman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basedOn w:val="Style11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basedOn w:val="Style11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19:00Z</dcterms:created>
  <dc:creator>ArtemyevaES</dc:creator>
  <dc:description/>
  <cp:keywords/>
  <dc:language>en-US</dc:language>
  <cp:lastModifiedBy>Лебедева Любовь Сергеевна</cp:lastModifiedBy>
  <cp:lastPrinted>2017-06-27T16:07:00Z</cp:lastPrinted>
  <dcterms:modified xsi:type="dcterms:W3CDTF">2017-06-27T13:08:00Z</dcterms:modified>
  <cp:revision>10</cp:revision>
  <dc:subject/>
  <dc:title/>
</cp:coreProperties>
</file>