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на сайтах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: 28.06.2017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города Пскова</w:t>
      </w:r>
      <w:r>
        <w:rPr>
          <w:sz w:val="24"/>
          <w:szCs w:val="24"/>
        </w:rPr>
        <w:t xml:space="preserve"> в соответствии с Решением Псковской городской Думы от 30.03.2016 № 1862 "Об утверждении Положения об особенностях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находящихся в муниципальной собственности Муниципального образования "Город Псков" </w:t>
      </w:r>
      <w:r>
        <w:rPr>
          <w:b/>
          <w:sz w:val="24"/>
          <w:szCs w:val="24"/>
        </w:rPr>
        <w:t>информирует граждан о наличии в собственности муниципального образования "Город Псков" нераспределенных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, расположенных на территориях садоводческих, огороднических или дачных некоммерческих объединений граждан</w:t>
      </w:r>
      <w:r>
        <w:rPr>
          <w:sz w:val="24"/>
          <w:szCs w:val="24"/>
        </w:rPr>
        <w:t>: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019"/>
        <w:gridCol w:w="2821"/>
        <w:gridCol w:w="1857"/>
      </w:tblGrid>
      <w:tr>
        <w:trPr>
          <w:tblHeader w:val="true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адоводческого, огороднических или дачного некоммерческого объединения граждан и номер земельного участка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Общая площадь, кв.</w:t>
            </w:r>
            <w:r>
              <w:rPr>
                <w:b/>
                <w:szCs w:val="24"/>
                <w:lang w:val="en-US"/>
              </w:rPr>
              <w:t> </w:t>
            </w:r>
            <w:r>
              <w:rPr>
                <w:b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Великорецкое-3", уч.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709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Великорецкое-3", уч.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701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1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7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1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7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1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018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1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0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2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04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2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02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2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07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2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01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3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01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3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09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3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09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4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1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4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2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4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8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4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6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47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6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4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6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4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6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1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1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8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1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3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1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3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1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7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1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727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2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6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2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2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2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5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5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2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2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2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1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28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5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3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4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3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0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39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2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4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4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8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4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8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4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2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4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7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6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0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0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5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4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4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3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3: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3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3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702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2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2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1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1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7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7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7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7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1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игонец", уч.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202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игонец", уч.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202: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3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2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3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14:9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42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28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4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6630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6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34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6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34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6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34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7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36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7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37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7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36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4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7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38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7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38:7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7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13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8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14:8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9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6614:9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1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07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1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05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1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05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2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0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2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3406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2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06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2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10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2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11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3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12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04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9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04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Елизаровское", уч.1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916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Елизаровское", уч.1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915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Елизаровское", уч.1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915: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Елизаровское", уч.1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0914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Елизаровское", уч.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918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Елизаровское", уч.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918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Заходцы", уч.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10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Заходцы", уч.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104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Заходцы", уч.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105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Заходцы", уч.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105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Заходцы", уч.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105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Заходцы", уч.8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102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0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3101:2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0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08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0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0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10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2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2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2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2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29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3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3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4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4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4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4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4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4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4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4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3101:1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5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5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5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5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6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631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6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6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6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3101:1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67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687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7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7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7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2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2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2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28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3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3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3101:3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3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4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3101:1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6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6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6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6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6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6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6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7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73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7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7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7-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8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8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3101:3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880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88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9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асная репка", уч.1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504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асная Репка", уч.1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508: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асная Репка", уч.2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507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1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209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1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211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217: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217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217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217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3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217: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3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217: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4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217: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1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405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1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2405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1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405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1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405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402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40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7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407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407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403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9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403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404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5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1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1: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6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6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1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1: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5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7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7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2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1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7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7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2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7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7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2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7: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2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2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2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2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2: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0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2: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8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8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3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2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5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8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8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3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2: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2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5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2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2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2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2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2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8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3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3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3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503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9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0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0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3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505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4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4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4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5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4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5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4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6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4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516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0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7: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6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1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1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2: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3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1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1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2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1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3: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1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3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3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2: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0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3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1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2: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1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9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9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0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8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6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4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7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7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5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1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1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1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6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адыговщина", уч.1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107: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адыговщина", уч.1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107: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482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адыговщина", уч.1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10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адыговщина", уч.19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102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адыговщина", уч.1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102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адыговщина", уч.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108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адыговщина", уч.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109: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1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06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1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06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1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07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1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07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1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1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07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1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809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1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09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19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9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9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33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3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32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8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8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8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32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31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31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8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6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3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3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5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3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4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3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4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33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4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3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3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3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5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7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7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7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7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6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8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8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9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9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9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9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9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5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0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5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0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5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0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5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2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01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8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0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истовка", уч.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110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алое Фомкино", уч.1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806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алое Фомкино", уч.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801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алое Фомкино", уч.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801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ежуги-Петры", уч.1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707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ежуги-Петры", уч.2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711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ежуги-Петры", уч.3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717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ежуги-Петры", уч.4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714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ежуги-Петры", уч.49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718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илевка", уч.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314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илевка", уч.2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305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илевка", уч.3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307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илевка", уч.3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303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ирное", уч.8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000000:24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02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ирное", уч.8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229: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016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ирное", уч.8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229: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017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олоток", уч.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201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олоток", уч.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202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олоток", уч.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202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олоток", уч.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202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ысс", уч.1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607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ысс", уч.1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301608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ысс", уч.1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611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ысс", уч.2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606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ысс", уч.2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606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ысс", уч.2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606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ысс", уч.9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605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Надежда", уч.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169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Надежда", уч.3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139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Надежда", уч.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170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Надежда", уч.4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112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8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Ольгино поле", уч.1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002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Ольгино Поле", уч.8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004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Ольгино Поле", уч.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004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Ольгино Поле", уч.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004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1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7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2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9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2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9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2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14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15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15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16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4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3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3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3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3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1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1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5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6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7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5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8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7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7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9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8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 УВД", уч.19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610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 УВД", уч.2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303613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 УВД", уч.2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613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 УВД", уч.2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615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 УВД", уч.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612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 УВД", уч.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14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 УВД", уч.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614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" УВД, уч.1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606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", уч.1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207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", уч.1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202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", уч.1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202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", уч.2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205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1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0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1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0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1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0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1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5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1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5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2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2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2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2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2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2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3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3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1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4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7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4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5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3: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3: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3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2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2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6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2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2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1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1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8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0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1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5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1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5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1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5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1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5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1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6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1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8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9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303009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0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0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0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0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1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1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4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3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3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5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3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8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4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9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4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сковитянка (Калиновщина)", уч.13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сковитянка (Калиновщина)", уч.168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сковитянка", уч.2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622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сковитянка", уч.29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62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сковитянка", уч.507д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606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сковитянка", уч.6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602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сковитянка", уч.6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630:6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сковитянка", уч.6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630:6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2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сковитянка", уч.7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630:7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сковитянка", уч.98-б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601: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2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сковкабель", уч.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5002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496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адуга", уч.3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509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адуга", уч.4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511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8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1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8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1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8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1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8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1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8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1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8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1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8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1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9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1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9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1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10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1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9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1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10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1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1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3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3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3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3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3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3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3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3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3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5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5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5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5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6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4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6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4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7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90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7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ады Черские", уч.6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906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аранья", уч.8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612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аранья", уч.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609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1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22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77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1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21: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2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5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2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4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2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4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2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4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2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3: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2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3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3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2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3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2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565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3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2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7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3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1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885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7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21: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, уч.1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9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35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5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8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1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5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1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462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7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47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6: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4: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4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Теплосети", уч.1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504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Теплосети", уч.1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507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Теплосети", уч.1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510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Теплосети", уч.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506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Теплосети", уч.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506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Торошинка", уч.8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825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Черские Сады (Родник)", уч.1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92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Черские Сады" (Родник), уч.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916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Черские Сады", уч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90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200.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Черские Сады", уч.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919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0.00</w:t>
            </w:r>
          </w:p>
        </w:tc>
      </w:tr>
    </w:tbl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Гражданин, достигший возраста восемнадцати лет, заинтересованный в приобретении в собственность муниципального земельного участка подает председателю правления садоводческого, огороднического или дачного некоммерческого объединения граждан (далее – СНТ), на территории которого расположен выбранный им муниципальный земельный участок, заявление о распределении ему этого муниципального земельного участка и одновременно при отсутствии членства гражданина в этом СНТ заявление о вступлении в его члены.</w:t>
      </w:r>
    </w:p>
    <w:p>
      <w:pPr>
        <w:pStyle w:val="Normal"/>
        <w:ind w:firstLine="709"/>
        <w:rPr/>
      </w:pPr>
      <w:r>
        <w:rPr>
          <w:b/>
          <w:szCs w:val="24"/>
        </w:rPr>
        <w:t>Дополнительную информацию</w:t>
      </w:r>
      <w:r>
        <w:rPr/>
        <w:t xml:space="preserve"> о муниципальных земельных участках можно получить у председателей правлений СНТ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969"/>
        <w:gridCol w:w="280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Н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ФИО председателя правления СНТ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ый телефо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или номер земельного участ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еликорецкое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стратова татьяна Геннад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6333559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ни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Елистратова Анна Михайл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23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даяс Борис Ива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35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игон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сова Галина Алекс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76626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руж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ирко Людмила Тимоф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218282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уб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ушевнева Юлия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0099767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Елизар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ход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елибазаглов Иван Владими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7149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рю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йта Виктория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ряку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очков Роббер Андре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5689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авлова Ольга Григор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адыгов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ист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ршунова Людмила Анато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212799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алое Фом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жевкова Надежда Серг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31901566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Межуги-Пе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иле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укало Василий Васил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1442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оло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ы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аврилов Виктор Серге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8721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деж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авельева Ольга Васи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9872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горе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авлова Ольга Григор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длипье УВ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Щепин Алексей Владими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825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длипь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аптева Любовь Анато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5175482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длипье-2 (Мое поместь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гнатьева Татьяна Вита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662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орозова Людмила Евген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НТ "Постоево"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. № 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сковитя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мородин Сергей Юр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46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д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правников Владимир Иль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162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огданова Гал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5318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аран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роитель (Цапли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едоров Руслан Борис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88931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ущ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плосе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ородинская Тамара Валентин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5323980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Черские са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репов Сергей Александ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2775</w:t>
            </w:r>
          </w:p>
        </w:tc>
      </w:tr>
    </w:tbl>
    <w:p>
      <w:pPr>
        <w:pStyle w:val="FORMATTEXT"/>
        <w:spacing w:before="240" w:after="0"/>
        <w:ind w:firstLine="567"/>
        <w:jc w:val="both"/>
        <w:rPr/>
      </w:pPr>
      <w:r>
        <w:rPr/>
        <w:t>Распределение муниципальных земельных участков и прием граждан, подавших заявления о распределении им муниципальных земельных участков, в члены СНТ осуществляется общим собранием членов СНТ (собрания уполномоченных) в соответствии с Федеральным законом от 15.04.1998 № 66-ФЗ "О садоводческих, огороднических и дачных некоммерческих объединениях граждан".</w:t>
      </w:r>
    </w:p>
    <w:p>
      <w:pPr>
        <w:pStyle w:val="FORMATTEXT"/>
        <w:ind w:firstLine="568"/>
        <w:jc w:val="both"/>
        <w:rPr/>
      </w:pPr>
      <w:r>
        <w:rPr/>
        <w:t>В десятидневный срок со дня принятия решения общего собрания членов СНТ (собрания уполномоченных) о распределении муниципальных земельных участков между членами указанного СНТ председатель правления СНТ предоставляет копию такого решения в Комитет по управлению муниципальным имуществом города Пскова. Комитет по управлению муниципальным имуществом города Пскова учитывает предоставленные сведения о распределении муниципальных земельных участков при подготовке очередного извещения (Сведения о наличии нераспределенных муниципальных земельных участков подлежат публикации не реже, чем один раз в квартал).</w:t>
      </w:r>
    </w:p>
    <w:p>
      <w:pPr>
        <w:pStyle w:val="FORMATTEXT"/>
        <w:ind w:firstLine="568"/>
        <w:jc w:val="both"/>
        <w:rPr/>
      </w:pPr>
      <w:r>
        <w:rPr>
          <w:b/>
        </w:rPr>
        <w:t>До 31 декабря 2020 года</w:t>
      </w:r>
      <w:r>
        <w:rPr/>
        <w:t xml:space="preserve"> члены СНТ имеют право независимо от даты вступления в члены указанного объединения приобрести муниципальный земельный участок, предназначенный для ведения садоводства, огородничества или дачного хозяйства, без проведения торгов</w:t>
      </w:r>
      <w:r>
        <w:rPr>
          <w:b/>
        </w:rPr>
        <w:t xml:space="preserve"> в собственность бесплатно.</w:t>
      </w:r>
    </w:p>
    <w:p>
      <w:pPr>
        <w:pStyle w:val="FORMATTEXT"/>
        <w:ind w:firstLine="568"/>
        <w:jc w:val="both"/>
        <w:rPr/>
      </w:pPr>
      <w:r>
        <w:rPr/>
        <w:t>Предоставление муниципального земельного участка в собственность гражданина осуществляется по решению Администрации города Пскова, оформленного Постановлением Администрации города Пскова, на основании заявления гражданина или его представителя, поданного в Комитет по управлению муниципальным имуществом города Пскова. К указанному заявлению прилагаются документы, предусмотренные пунктом 2.8 статьи 3 Федерального закона от 25.10.2001 № 137-ФЗ "О введении в действие Земельного кодекса Российской Федерации"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) схема расположения земельного участка на кадастровом плане территории, подготовленная гражданин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СНТ либо при наличии описания местоположения границ такого земельного участка в государственном кадастре недвижимост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) протокол общего собрания членов СНТ (собрания уполномоченных) о распределении земельных участков между членами указанного СНТ, иной устанавливающий распределение земельных участков в этом СНТ документ или выписка из указанного протокола или указанного документ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Место приема заявлений: </w:t>
      </w:r>
      <w:r>
        <w:rPr>
          <w:b w:val="false"/>
          <w:sz w:val="24"/>
          <w:szCs w:val="24"/>
        </w:rPr>
        <w:t>Комитет по управлению муниципальным имуществом города Пскова, 180004, г. Псков, ул. Я.Фабрициуса, д. 5-а; кабинет № 7, номера контактных телефонов: (8112)291926, (8112)291922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25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25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47:00Z</dcterms:created>
  <dc:creator>Андрей Шубарцов</dc:creator>
  <dc:description/>
  <cp:keywords/>
  <dc:language>en-US</dc:language>
  <cp:lastModifiedBy>UUU</cp:lastModifiedBy>
  <cp:lastPrinted>2016-11-28T14:17:00Z</cp:lastPrinted>
  <dcterms:modified xsi:type="dcterms:W3CDTF">2017-06-27T06:43:00Z</dcterms:modified>
  <cp:revision>11</cp:revision>
  <dc:subject/>
  <dc:title>О  соучредительстве</dc:title>
</cp:coreProperties>
</file>