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23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br/>
      </w:r>
    </w:p>
    <w:p>
      <w:pPr>
        <w:pStyle w:val="Style23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Жители г. Пскова и Псковской района с помощью мобильного приложения ПФР могут проверить свои пенсионные баллы, остаток средств материнского капитала или записаться на прием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Бесплатное приложение ПФР доступно на платформах </w:t>
      </w:r>
      <w:hyperlink r:id="rId2">
        <w:r>
          <w:rPr>
            <w:rStyle w:val="InternetLink"/>
            <w:color w:val="000000"/>
            <w:sz w:val="28"/>
            <w:szCs w:val="28"/>
          </w:rPr>
          <w:t>iOS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Android</w:t>
        </w:r>
      </w:hyperlink>
      <w:r>
        <w:rPr>
          <w:color w:val="000000"/>
          <w:sz w:val="28"/>
          <w:szCs w:val="28"/>
        </w:rPr>
        <w:t xml:space="preserve">. Для начала работы в нем необходимо пройти авторизацию с помощью подтвержденной учетной записи на Портале госуслуг, а также задать четырехзначный пин-код, с помощью которого в дальнейшем будет осуществляться вход в приложение. </w:t>
      </w:r>
    </w:p>
    <w:p>
      <w:pPr>
        <w:pStyle w:val="Style23"/>
        <w:spacing w:lineRule="auto" w:line="276" w:before="0" w:after="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Напомним, что подтвердить учетную запись на Портале госуслуг можно в офисах «Почты России», «Ростелекома» или клиентских службах Пенсионного фонда.</w:t>
      </w:r>
    </w:p>
    <w:p>
      <w:pPr>
        <w:pStyle w:val="Style23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владельцы смартфонов и планшетов   с помощью мобильного приложения «Электронные сервисы ПФР» имеют возможность пользоваться ключевыми функциями «Личного кабинета гражданина». </w:t>
      </w:r>
    </w:p>
    <w:p>
      <w:pPr>
        <w:pStyle w:val="Style23"/>
        <w:spacing w:lineRule="auto" w:line="276" w:before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lang w:eastAsia="en-US"/>
        </w:rPr>
        <w:t>М</w:t>
      </w:r>
      <w:r>
        <w:rPr>
          <w:color w:val="000000"/>
          <w:sz w:val="28"/>
          <w:szCs w:val="28"/>
        </w:rPr>
        <w:t>обильное приложение предназначено  не только нынешним пенсионерам,  или тем, кто готовится ими стать в недалеком будущем, но и тем, чей пенсионный возраст далеко. Информационные сервисы будут полезны для всех категорий граждан.</w:t>
      </w:r>
    </w:p>
    <w:p>
      <w:pPr>
        <w:pStyle w:val="Style23"/>
        <w:spacing w:lineRule="auto" w:line="276" w:before="0" w:after="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Для работающих граждан в первую очередь интересна информация о накопленных ими пенсионных правах – стаже и количестве пенсионных баллов. Это два ключевых критерия для формирования будущей страховой пенсии. 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ни могут проверить состояние своего индивидуального лицевого счета, на котором отражены уплаченные работодателями страховые взносы за каждый год трудовой деятельности. Эту информацию необходимо проверять ежегодно. Теперь с мобильного телефона удобно делать это чаще.</w:t>
      </w:r>
    </w:p>
    <w:p>
      <w:pPr>
        <w:pStyle w:val="Style23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здесь отражается информация о пенсионных накоплениях: кто является страховщиком, сумма пенсионных накоплений, в том числе сформированных из средств материнского капитала или в рамках Программы софинансирования пенсии.</w:t>
      </w:r>
    </w:p>
    <w:p>
      <w:pPr>
        <w:pStyle w:val="Style23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еры и федеральные льготники   в разделе «О назначенной пенсии и социальных выплатах» могут не только получить информацию об общей сумме получаемой пенсии и социальных выплатах, но и назначенных социальных выплатах, с подробной информацией о датах установления, прекращения и возобновления выплат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ладельцы сертификата на материнский капитал  имеют возможность узнать об остатке средств материнского капитала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роме информационных в приложении  представлены полезные сервисы, позволяющие  обратиться в территориальные органы Пенсионного фонда по различным вопросам.</w:t>
      </w:r>
    </w:p>
    <w:p>
      <w:pPr>
        <w:pStyle w:val="Style23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сервис «Заказ документов» предоставлена возможность предварительного заказа документов.  </w:t>
      </w:r>
    </w:p>
    <w:p>
      <w:pPr>
        <w:pStyle w:val="Style23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вис "Запись на прием" позволяет спланировать визит в Пенсионный фонд  в наиболее удобное время.</w:t>
      </w:r>
    </w:p>
    <w:p>
      <w:pPr>
        <w:pStyle w:val="Style23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 помощью сервиса «Направить обращение» пользователи могут направить произвольное обращение и  прикрепить к нему любой документ или фотографию или скан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же в приложении представлена возможность получения детализированной информации по всем обращениям в Пенсионный фонд. Благодаря этой функции можно не только направить обращение, но и отследить его статус: завершено успешно, в обработке, зарегистрировано. </w:t>
      </w:r>
    </w:p>
    <w:p>
      <w:pPr>
        <w:pStyle w:val="Style23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отметить, что отображаются все обращения, которые поступали в ПФР с различных электронных сервисов, будь то Личный кабинет гражданина на сайте Пенсионного фонда или портал госуслуг.</w:t>
      </w:r>
    </w:p>
    <w:p>
      <w:pPr>
        <w:pStyle w:val="Style23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имуществами мобильного приложения является то, что пользователь может знакомиться с интересующей вас информацией в любом удобном месте, необходим лишь доступ в интернет. </w:t>
      </w:r>
    </w:p>
    <w:p>
      <w:pPr>
        <w:pStyle w:val="Style23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будет пополняться новыми сервисами.</w:t>
      </w:r>
    </w:p>
    <w:p>
      <w:pPr>
        <w:pStyle w:val="Style29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Calibri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unes.apple.com/ru/app/&#1087;&#1092;&#1088;-&#1101;&#1083;&#1077;&#1082;&#1090;&#1088;&#1086;&#1085;&#1085;&#1099;&#1077;-&#1089;&#1077;&#1088;&#1074;&#1080;&#1089;&#1099;/id1202653519?mt=8" TargetMode="External"/><Relationship Id="rId3" Type="http://schemas.openxmlformats.org/officeDocument/2006/relationships/hyperlink" Target="https://play.google.com/store/apps/details?id=com.pfrf.mobil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3:00Z</dcterms:created>
  <dc:creator>ArtemyevaES</dc:creator>
  <dc:description/>
  <cp:keywords/>
  <dc:language>en-US</dc:language>
  <cp:lastModifiedBy>Лебедева Любовь Сергеевна</cp:lastModifiedBy>
  <cp:lastPrinted>2017-05-24T15:03:00Z</cp:lastPrinted>
  <dcterms:modified xsi:type="dcterms:W3CDTF">2017-06-22T09:51:00Z</dcterms:modified>
  <cp:revision>4</cp:revision>
  <dc:subject/>
  <dc:title/>
</cp:coreProperties>
</file>