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Управление  ПФР в г. Пскове и Псковском районе разъясняет,  кому положены выплаты по уходу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огласно законодательству,</w:t>
      </w:r>
      <w:r>
        <w:rPr>
          <w:b/>
          <w:sz w:val="28"/>
          <w:szCs w:val="28"/>
        </w:rPr>
        <w:t xml:space="preserve"> компенсационные выплаты </w:t>
      </w: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 xml:space="preserve">1200 рублей </w:t>
      </w:r>
      <w:r>
        <w:rPr>
          <w:sz w:val="28"/>
          <w:szCs w:val="28"/>
        </w:rPr>
        <w:t>полагаются  неработающим трудоспособным гражданам, ухаживающим за нетрудоспособными гражданами - инвалидами 1 группы; престарелыми, нуждающимися в постоянном постороннем уходе по заключению лечебного учреждения; и гражданами, достигшими возраста 80 лет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ые выплаты</w:t>
      </w:r>
      <w:r>
        <w:rPr>
          <w:sz w:val="28"/>
          <w:szCs w:val="28"/>
        </w:rPr>
        <w:t xml:space="preserve"> полагаются </w:t>
      </w:r>
      <w:r>
        <w:rPr>
          <w:rStyle w:val="StrongEmphasis"/>
          <w:b w:val="false"/>
          <w:sz w:val="28"/>
          <w:szCs w:val="28"/>
        </w:rPr>
        <w:t>неработающим</w:t>
      </w:r>
      <w:r>
        <w:rPr>
          <w:sz w:val="28"/>
          <w:szCs w:val="28"/>
        </w:rPr>
        <w:t xml:space="preserve"> трудоспособным гражданам, осуществляющим уход за ребенком-инвалидом в возрасте до 18 лет или инвалидом с детства 1 группы. </w:t>
      </w:r>
      <w:r>
        <w:rPr>
          <w:b/>
          <w:sz w:val="28"/>
          <w:szCs w:val="28"/>
        </w:rPr>
        <w:t>Родителю или опекуну</w:t>
      </w:r>
      <w:r>
        <w:rPr>
          <w:sz w:val="28"/>
          <w:szCs w:val="28"/>
        </w:rPr>
        <w:t xml:space="preserve"> выплачивается </w:t>
      </w:r>
      <w:r>
        <w:rPr>
          <w:b/>
          <w:sz w:val="28"/>
          <w:szCs w:val="28"/>
        </w:rPr>
        <w:t>5500 рублей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другим лицам – 1200 рублей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ухода за перечисленными категориями граждан засчитывается в страховой стаж: за каждый год ухода помощник получает 1,8 пенсионных балла. Это позволяет ухаживающим лицам формировать свою страховую пенсию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олучатель компенсационной или ежемесячной выплаты не должен иметь никаких источников дохода, включая пособие по безработице и пенсию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роизводится независимо от того, проживает ли инвалид или престарелый совместно с ухаживающим или является членом его семьи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начисляется вместе с пенсией пенсионера, за которым осуществляется уход. Для ее оформления человеку, осуществляющему уход, необходимо обращаться в клиентскую службу Управления по месту жительства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Важно отметить, что лица, являющиеся опекунами или приемными родителями на основании договоров об осуществлении опеки и попечительства на возмездной основе или по договору о приемной семье,</w:t>
      </w:r>
      <w:r>
        <w:rPr>
          <w:rStyle w:val="Emphasis"/>
          <w:i w:val="false"/>
          <w:sz w:val="28"/>
          <w:szCs w:val="28"/>
        </w:rPr>
        <w:t xml:space="preserve"> признаются работающими, и выплаты по уходу им не устанавлив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акже  обращаем внимание, что в  случае трудоустройства ухаживающего,  или наступления  пенсионного возраста, либо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я инвалида или престарелого человека в стационарное учреждение социального обслуж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омпенсация выплачиваться не долж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этому чтобы не возникло переплат, которые придется возвращать добровольно или в судебном порядке, гражданину, осуществляющему уход, за инвалидами 1 группы; престарелыми, нуждающимися в постоянном постороннем уходе по заключению лечебного учреждения; и 80-летними  гражданами необходимо в пятидневный срок  известить об этом  территориальное  Управление Пенсионного фон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екращение ухода может произойти и по другим причинам (призыв в армию, заключение под стражу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). В этом случае обязанность сообщить о прекращении ухода возлагается на самого нетрудоспособного гражданина. В противном случае суммы переплаты  также подлежат возврату в ПФ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ы Управления Пенсионного фонда РФ в г. Пскове и Псковском районе готовы проконсультировать граждан  по телефонам «Горячей линии»: 56-60-95; 66-52-81; 53-01-20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8:00Z</dcterms:created>
  <dc:creator>ArtemyevaES</dc:creator>
  <dc:description/>
  <cp:keywords/>
  <dc:language>en-US</dc:language>
  <cp:lastModifiedBy>Лебедева Любовь Сергеевна</cp:lastModifiedBy>
  <cp:lastPrinted>2017-06-16T10:44:00Z</cp:lastPrinted>
  <dcterms:modified xsi:type="dcterms:W3CDTF">2017-06-20T09:48:00Z</dcterms:modified>
  <cp:revision>14</cp:revision>
  <dc:subject/>
  <dc:title/>
</cp:coreProperties>
</file>