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23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.06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скова от 30 декабря 2011 года N 3487  «Об утверждении Административного регламента 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 целях приведения в соответствие с действующи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статьями 32, 34 Устав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Город Псков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, Администрация города Псков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Пскова от 30 декабря 2011 года N 3487  «Об утверждении Административного регламента 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пункте 2 раздела I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6 изложить в следующей редакции: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"6) Федеральный закон от 13.07.2015 № 218-ФЗ</w:t>
      </w:r>
      <w:r>
        <w:rPr>
          <w:bCs/>
          <w:sz w:val="28"/>
          <w:szCs w:val="28"/>
        </w:rPr>
        <w:t xml:space="preserve"> "О государственной регистрации недвижимости" (</w:t>
      </w:r>
      <w:r>
        <w:rPr>
          <w:sz w:val="28"/>
          <w:szCs w:val="28"/>
        </w:rPr>
        <w:t>Официальный интернет-портал правовой информации www.pravo.gov.ru, 14.07.2015, № 0001201507140007, Российская газета, № 156, 17.07.2015, Собрание законодательства Российской Федерации, № 29 (ч.I), 20.07.2015, ст. 4344)."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дпункты 16, 18 исключить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дпунктом 22 следующего содержания: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"22) </w:t>
      </w:r>
      <w:r>
        <w:rPr>
          <w:bCs/>
          <w:sz w:val="28"/>
          <w:szCs w:val="28"/>
        </w:rPr>
        <w:t xml:space="preserve">Положение о распределении полномочий органов местного самоуправления муниципального образования "Город Псков" в области земельных отношений, утвержденное </w:t>
      </w:r>
      <w:r>
        <w:rPr>
          <w:sz w:val="28"/>
          <w:szCs w:val="28"/>
        </w:rPr>
        <w:t>Решением Псковской городской Думы Псковской области от 16.12.2016 № 2161 (газета "Псковские Новости" от 11.01.17 № 1)."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дпункты 5, 6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</w:t>
      </w:r>
      <w:r>
        <w:rPr/>
        <w:t>)</w:t>
      </w:r>
      <w:r>
        <w:rPr>
          <w:sz w:val="28"/>
          <w:szCs w:val="28"/>
        </w:rPr>
        <w:t xml:space="preserve"> справочные телефоны Комитета: приемная: (8112) 29-19-02; отдел арендных отношений: (8112) 29-19-20, (8112) 29-19-30; отдел приватизации муниципального имущества, выкупа земельных участков и организации торгов: (8112) 29-19-22, (8112)29-19-26; 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адрес электронной почты Комитета: kumi@pskov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ru;</w:t>
      </w:r>
      <w:r>
        <w:rPr/>
        <w:t xml:space="preserve"> </w:t>
      </w:r>
      <w:r>
        <w:rPr>
          <w:sz w:val="28"/>
          <w:szCs w:val="28"/>
        </w:rPr>
        <w:t>"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пункте 5 раздела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I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) подпункты 4, 6 исключить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одпунктом 9 следующего содержания: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9) </w:t>
      </w:r>
      <w:r>
        <w:rPr>
          <w:bCs/>
          <w:sz w:val="28"/>
          <w:szCs w:val="28"/>
        </w:rPr>
        <w:t xml:space="preserve">Положение о распределении полномочий органов местного самоуправления муниципального образования "Город Псков" в области земельных отношений, утвержденное </w:t>
      </w:r>
      <w:r>
        <w:rPr>
          <w:sz w:val="28"/>
          <w:szCs w:val="28"/>
        </w:rPr>
        <w:t>Решением Псковской городской Думы Псковской области от 16.12.2016 № 2161 (газета "Псковские Новости" от 11.01.17 № 1).";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pacing w:val="-1"/>
          <w:sz w:val="28"/>
          <w:szCs w:val="28"/>
        </w:rPr>
        <w:t xml:space="preserve">подпункт 4 пункта 6 раздела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>I исключить.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5) подпункт 24 пункта 8 раздела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>I изложить в следующей редакции: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4) границы земельного участка, указанного в заявлении о его предоставлении, подлежат уточнению в соответствии с  Федеральным законом от 13.07.2015 № 218-ФЗ</w:t>
      </w:r>
      <w:r>
        <w:rPr>
          <w:bCs/>
          <w:sz w:val="28"/>
          <w:szCs w:val="28"/>
        </w:rPr>
        <w:t xml:space="preserve"> "О государственной регистрации недвижимости";</w:t>
      </w:r>
      <w:r>
        <w:rPr>
          <w:sz w:val="28"/>
          <w:szCs w:val="28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.п. Главы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 xml:space="preserve">                               Т.Л.Иванова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26:00Z</dcterms:created>
  <dc:creator>User</dc:creator>
  <dc:description/>
  <cp:keywords/>
  <dc:language>en-US</dc:language>
  <cp:lastModifiedBy>Андреева Людмила Алексеевна</cp:lastModifiedBy>
  <cp:lastPrinted>2017-06-14T12:26:00Z</cp:lastPrinted>
  <dcterms:modified xsi:type="dcterms:W3CDTF">2017-06-16T13:45:00Z</dcterms:modified>
  <cp:revision>3</cp:revision>
  <dc:subject/>
  <dc:title>О внесении изменений в Постановление Администрации города Пскова от 30 декабря 2011 года N 3487  «Об утверждении Административного регламента  предоставления муниципальной услуги «Предоставление в собственность, аренду, постоянное (бессрочное) пользовани</dc:title>
</cp:coreProperties>
</file>