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8 декабря 2011 года N 3395  «Об утверждении Административного регламента  предоставления муниципальной услуги «Предоставление объектов муниципальной собственности в аренд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Город Пско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города Пск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8 декабря 2011 года N 3395  «Об утверждении Административного регламента  предоставления муниципальной услуги «Предоставление объектов муниципальной собственности в аренду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ункт 2 раздела 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3 следующего содержани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3) Федеральный закон от 13.07.2015 № 218-ФЗ</w:t>
      </w:r>
      <w:r>
        <w:rPr>
          <w:bCs/>
          <w:sz w:val="28"/>
          <w:szCs w:val="28"/>
        </w:rPr>
        <w:t xml:space="preserve"> "О государственной регистрации недвижимости" (</w:t>
      </w:r>
      <w:r>
        <w:rPr>
          <w:sz w:val="28"/>
          <w:szCs w:val="28"/>
        </w:rPr>
        <w:t>Официальный интернет-портал правовой информации www.pravo.gov.ru, 14.07.2015, № 0001201507140007, Российская газета, № 156, 17.07.2015, Собрание законодательства Российской Федерации, № 29 (ч.I), 20.07.2015, ст. 4344).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ы 5, 6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/>
        <w:t>)</w:t>
      </w:r>
      <w:r>
        <w:rPr>
          <w:sz w:val="28"/>
          <w:szCs w:val="28"/>
        </w:rPr>
        <w:t xml:space="preserve"> справочные телефоны Комитета: приемная: (8112) 29-19-02; отдел арендных отношений: (8112) 29-19-20, (8112) 29-19-30; отдел приватизации муниципального имущества, выкупа земельных участков и организации торгов: (8112) 29-19-22, (8112)29-19-26;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электронной почты Комитета: kumi@pskov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;</w:t>
      </w:r>
      <w:r>
        <w:rPr/>
        <w:t xml:space="preserve"> 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абзац 2 подпункта 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нкта 2 раздел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При заключении договора на срок более года все экземпляры договора аренды передаются арендатору (его уполномоченному представителю) для государственной регистрации договоров аренды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.07.2015 № 218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"О государственной регистрации недвижимости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4) под</w:t>
      </w:r>
      <w:r>
        <w:rPr>
          <w:rFonts w:cs="Times New Roman" w:ascii="Times New Roman" w:hAnsi="Times New Roman"/>
          <w:sz w:val="28"/>
          <w:szCs w:val="28"/>
        </w:rPr>
        <w:t xml:space="preserve">пункт 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нкта 3 раздел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7) При сроке договора более года все экземпляры договора передаются заявителю (его уполномоченному представителю) для государственной регистрации договора аренды в соответствии с Федеральным законом от 13.07.2015 № 218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"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договора с отметкой о регистрации заявителем возвращается в Комитет и подлежит хранению в Комитете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        Т.Л.Ива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7:00Z</dcterms:created>
  <dc:creator>User</dc:creator>
  <dc:description/>
  <cp:keywords/>
  <dc:language>en-US</dc:language>
  <cp:lastModifiedBy>Андреева Людмила Алексеевна</cp:lastModifiedBy>
  <cp:lastPrinted>2017-06-14T12:27:00Z</cp:lastPrinted>
  <dcterms:modified xsi:type="dcterms:W3CDTF">2017-06-16T13:44:00Z</dcterms:modified>
  <cp:revision>3</cp:revision>
  <dc:subject/>
  <dc:title>О внесении изменений в Постановление Администрации города Пскова от 28 декабря 2011 года N 3395  «Об утверждении Административного регламента  предоставления муниципальной услуги «Предоставление объектов муниципальной собственности в аренду»</dc:title>
</cp:coreProperties>
</file>