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230" cy="2623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от 14 ноября 2011 года N 2705  «Об утверждении Административного регламента 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 целях приведения Административного регламента действующему порядку в части информационного взаимодейств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статьями 32, 34 Уста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Город Псков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, Администрация города Псков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14 ноября 2011 года N 2705  «Об утверждении Административного регламента  «Предоставление информации об объектах недвижимого имущества, находящихся в муниципальной собственности и предназначенных для сдачи в аренду»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) под</w:t>
      </w:r>
      <w:r>
        <w:rPr>
          <w:rFonts w:cs="Times New Roman" w:ascii="Times New Roman" w:hAnsi="Times New Roman"/>
          <w:sz w:val="28"/>
          <w:szCs w:val="28"/>
        </w:rPr>
        <w:t xml:space="preserve">пункты 5, 6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</w:t>
      </w:r>
      <w:r>
        <w:rPr/>
        <w:t>)</w:t>
      </w:r>
      <w:r>
        <w:rPr>
          <w:sz w:val="28"/>
          <w:szCs w:val="28"/>
        </w:rPr>
        <w:t xml:space="preserve"> справочные телефоны Комитета: приемная: (8112) 29-19-02; отдел арендных отношений: (8112) 29-19-20, (8112) 29-19-30; отдел приватизации муниципального имущества, выкупа земельных участков и организации торгов: (8112) 29-19-22, (8112)29-19-26; 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дрес электронной почты Комитета: kumi@pskov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ru;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 xml:space="preserve">                               Т.Л.Иван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38:00Z</dcterms:created>
  <dc:creator>User</dc:creator>
  <dc:description/>
  <cp:keywords/>
  <dc:language>en-US</dc:language>
  <cp:lastModifiedBy>Андреева Людмила Алексеевна</cp:lastModifiedBy>
  <cp:lastPrinted>2017-06-14T12:37:00Z</cp:lastPrinted>
  <dcterms:modified xsi:type="dcterms:W3CDTF">2017-06-16T13:40:00Z</dcterms:modified>
  <cp:revision>3</cp:revision>
  <dc:subject/>
  <dc:title>О внесении изменений в Постановление Администрации города Пскова от 14 ноября 2011 года N 2705  «Об утверждении Административного регламента  «Предоставление информации об объектах недвижимого имущества, находящихся в муниципальной собственности и предна</dc:title>
</cp:coreProperties>
</file>