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административно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ри Администрации города Пско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смотрению дел об административны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нарушениях и утверждении ее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персонального состава»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ом Псковской области от  03.06.2010 №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пунктом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административной комиссии муниципального образования «Город Псков», утвержденного Постановлением Администрации города Пскова от 23.06.2010 №1316, руководствуясь статьей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оздать административную комиссию при Администрации города Пскова по рассмотрению дел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административной комиссии при Администрации города Пскова по рассмотрению дел об административных правонарушен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–</w:t>
      </w:r>
      <w:r>
        <w:rPr/>
        <w:t xml:space="preserve"> </w:t>
      </w:r>
      <w:r>
        <w:rPr>
          <w:sz w:val="28"/>
          <w:szCs w:val="28"/>
        </w:rPr>
        <w:t>Русинов Анатолий Николаевич, заместитель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Заместитель председателя  административной комиссии – Дешкина Анастасия Александровна, заместитель начальника Управления городского хозяйства Администрации города Псков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секретарь административной комиссии – Цанда Марина Сергеевна, Консультант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 административной комисси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етров Валерий Алексеевич – депутат Псковской городской Ду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ина Вера Владимировна – заместитель начальника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анов Александр Сергеевич – консультант планово-экономического отдел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Пскова от 06.08.2013 № 1933 «О создании административной комиссии муниципального образования «Город Псков» по рассмотрению дел об административных правонарушениях и утверждении ее персонального состава» признать утратившим силу со дня вступления в силу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п. Главы Администрации города Пскова                               Т.Л. Ивано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9:00Z</dcterms:created>
  <dc:creator>User</dc:creator>
  <dc:description/>
  <cp:keywords/>
  <dc:language>en-US</dc:language>
  <cp:lastModifiedBy>Андреева Людмила Алексеевна</cp:lastModifiedBy>
  <cp:lastPrinted>2017-06-13T16:18:00Z</cp:lastPrinted>
  <dcterms:modified xsi:type="dcterms:W3CDTF">2017-06-16T13:39:00Z</dcterms:modified>
  <cp:revision>3</cp:revision>
  <dc:subject/>
  <dc:title>Об утверждении состава</dc:title>
</cp:coreProperties>
</file>