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0.10.2011 № 2484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по </w:t>
      </w:r>
      <w:r>
        <w:rPr>
          <w:bCs/>
          <w:color w:val="000000"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Приобретение в муниципальную собственность жилья у граждан в возрасте 65 лет и старше на условиях пожизненной ренты»</w:t>
      </w:r>
      <w:r>
        <w:rPr/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Административного регламента в соответствие с нормами Федерального закона от 13.07.2015 № 218-ФЗ «О государственной регистрации недвижимо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7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Приобретение в муниципальную собственность жилья у граждан в возрасте 65 лет и старше на условиях пожизненной ренты»</w:t>
      </w:r>
      <w:r>
        <w:rPr/>
        <w:t xml:space="preserve"> </w:t>
      </w:r>
      <w:r>
        <w:rPr>
          <w:sz w:val="28"/>
          <w:szCs w:val="28"/>
        </w:rPr>
        <w:t>к Постановлению Администрации города Пскова от 20.10.2011 № 2484 «Об утверждении Административного регламента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 следующие изменения: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Абзац 2 подпункта 5 пункта 5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«Срок подписания договора в нотариальной конторе г. Пскова - 10 дней. Государственная регистрация проводится в соответствии с Федеральны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т 13.07.2015 N 218-ФЗ "О государственной регистрации недвижим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B64B454428542B2E259255E3DFC59D6E7D56BF90A435741E10669399g9o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1:00Z</dcterms:created>
  <dc:creator>user</dc:creator>
  <dc:description/>
  <cp:keywords/>
  <dc:language>en-US</dc:language>
  <cp:lastModifiedBy>Андреева Людмила Алексеевна</cp:lastModifiedBy>
  <cp:lastPrinted>2017-06-13T16:21:00Z</cp:lastPrinted>
  <dcterms:modified xsi:type="dcterms:W3CDTF">2017-06-16T13:35:00Z</dcterms:modified>
  <cp:revision>3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