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0.06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6"/>
        <w:gridCol w:w="1160"/>
        <w:gridCol w:w="1303"/>
        <w:gridCol w:w="1700"/>
        <w:gridCol w:w="5049"/>
        <w:gridCol w:w="2630"/>
        <w:gridCol w:w="170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 xml:space="preserve">условий приватизации муниципального имущества, планируемого к приватизации в первом квартале 2017 года" (с изменениями внесенны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шением Псковской городской Думы от 28.04.2017 № 2329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0"/>
        <w:gridCol w:w="1438"/>
        <w:gridCol w:w="1082"/>
        <w:gridCol w:w="1380"/>
        <w:gridCol w:w="1860"/>
        <w:gridCol w:w="1839"/>
        <w:gridCol w:w="1388"/>
        <w:gridCol w:w="4251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сорок шесть тысяч) рублей с учетом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 2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1.06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7.07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1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6.04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6.2017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7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6-16T12:02:00Z</dcterms:modified>
  <cp:revision>6</cp:revision>
  <dc:subject/>
  <dc:title>О  соучредительстве</dc:title>
</cp:coreProperties>
</file>