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города Пско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6» июня 2017  г. №4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  <w:r>
        <w:rPr/>
        <w:t xml:space="preserve"> </w:t>
      </w:r>
      <w:r>
        <w:rPr>
          <w:b/>
          <w:sz w:val="28"/>
          <w:szCs w:val="28"/>
        </w:rPr>
        <w:t>депутатов  Псковской  городской Думы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инятия решения о назначении выборов  -  «14» июн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Дата официального опубликования решения о назначении выборов  -  «16»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ень голосования - 10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"/>
        <w:gridCol w:w="4661"/>
        <w:gridCol w:w="161"/>
        <w:gridCol w:w="2367"/>
        <w:gridCol w:w="42"/>
        <w:gridCol w:w="143"/>
        <w:gridCol w:w="284"/>
        <w:gridCol w:w="2127"/>
      </w:tblGrid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назначении выборов депутатов Псковской городской Думы шестого созыв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2017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ой городской Думы пятого созы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шения о назначении выбор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ня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городской Думы пятого созы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в территориальную избирательную комиссию города Пс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списков избирателе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то органы или уполномоченные должностные л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збир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по каждому избирательному участку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включении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в список избирателей на избирательном участке по месту их временного пребывания по личному письменному заявлению, поданному в участковую комиссию не позднее чем за три дня до дня голосов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й незамедлительно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избирателей  для ознакомления избирателей и его дополнительного уточн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9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секретари участковых избирательных комиссий города Пско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1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писка избирательных участков с указанием их границ, номеров,  мест нахождения участковых избирательных комиссий и помещений для голосования, их телефонов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40 дней до дня голо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й города Пско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города Пскова списка наблюдателей, назначенных в участковые избирательные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три дня до дня голосования –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06.09.201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позднее чем за три дня до дня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выдвинувшие зарегистрированных кандидатов, зарегистрировавшие единые  списки кандида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назначившие наблюдателей в участковые 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избирательным объединени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ндидатом в избирательную комиссию, в которую назначен наблюд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день, предшествующий дню голосования, либо непосредственно в день 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9.2017 либо 10.0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ень, предшествующий дню досрочного голосования либо непосредственно в день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соответствующую избирательную комиссию заявок на аккредитацию представителей средств массовой информации для осуществления полномочий, указ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унктах 1.2, 3, 11.1 статьи 26 Закона области  «Избирательный кодекс Псковской области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06.09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позднее чем за три дня до дня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 РЕГИСТРАЦИЯ  КАНДИДАТОВ</w:t>
            </w:r>
          </w:p>
        </w:tc>
      </w:tr>
      <w:tr>
        <w:trPr>
          <w:trHeight w:val="3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ициальное опубликование списка политических партий, региональных отделений и и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уктур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дразделений политических парт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также иных общественных объединений и их соответствующих структурных подразде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аво принимать участие в выборах в качестве избирательных объединений,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три дня 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.06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Пск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5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Извещение территориальной избирательной комиссии города Пскова о проведении мероприятия, связанного с выдвижением кандидатов по одномандатным округам (единого списка кандидатов)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збирательными объединениями единых списков кандидатов и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о дня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5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диного списка кандидатов, списка кандидатов по одномандатным избирательным округам и иных документов в территориальную избирательную комиссию города Пско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5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е представители избиратель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 уполномоченному представителю избирательного объединения письменного подтверждения о получении документов о выдвижении единого списка кандидат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верение  единого списка кандидатов, списка кандидатов по одномандатным избирательным округам либо принятие мотивированного решения  об отказе в завер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о дня 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полномоченному представителю избирательного объединения решения избирательной комиссии о заверении единого списка кандидатов, списка кандидатов по одномандатным избирательным округам с копией заверенного списка либо решения об отказе в его заверен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территориальную избирательную комиссию города Пскова документов для выдвижения, требуемых в соответствии с пунктом 15 статьи 32 Закона области «Избирательный кодекс Псковской области»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4 час 00 мин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включенные в заверенный список кандидатов по одномандатному избирательному окру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кандидату письменного подтверждения о получении документов о выдвижен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лучаях, предусмотренных законом, сбора подписей в поддержку выдвижения единого списка кандидатов, кандидата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уведомления комиссии о выдвижении кандидата, заверения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объеди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территориальную избирательную комиссию города Пскова документов  для регистрации единого списка кандидатов, кандидата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5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0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уполномоченному представителю избирательного объединения, кандидату документа, подтверждающего прием представленных для регистрации документ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иеме документов для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достоверности представленных сведений о кандидатах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или 20 дней со дня поступления запроса территориальной избирательной комисс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 контрольно-ревизионной службой при территориальной избирательной комиссии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го объединения, кандидата  о выявлении неполноты сведений о кандидатах, отсутствии каких-либо документов или несоблюдении требований закона к оформлению документов</w:t>
            </w:r>
            <w:r>
              <w:rPr/>
              <w:t xml:space="preserve">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ава на </w:t>
            </w:r>
            <w:r>
              <w:rPr/>
              <w:t xml:space="preserve">внесение уточнений </w:t>
            </w:r>
            <w:r>
              <w:rPr>
                <w:rFonts w:eastAsia="Times New Roman"/>
              </w:rPr>
              <w:t xml:space="preserve">и дополнений </w:t>
            </w:r>
            <w:r>
              <w:rPr/>
              <w:t xml:space="preserve">в документы, содержащие сведения о кандидате (кандидатах), </w:t>
            </w:r>
            <w:r>
              <w:rPr>
                <w:rFonts w:eastAsia="Times New Roman"/>
              </w:rPr>
              <w:t>представленные в территориальную избирательную комиссию</w:t>
            </w:r>
            <w:r>
              <w:rPr/>
              <w:t xml:space="preserve"> города Пскова</w:t>
            </w:r>
            <w:r>
              <w:rPr>
                <w:rFonts w:eastAsia="Times New Roman"/>
              </w:rPr>
              <w:t>, а также на предоставление копий документов, предусмотренных законо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один день до дня заседания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 xml:space="preserve">Передача уполномоченному представителю избирательного объединения, кандидату копии итогового протокола проверки подписных листов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регистрации или об отказе в регистрации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ема документов для регистрации кандидата, единого списка кандидат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 30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полномоченному представителю избирательного объединения,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районный (городской) суд решения территориальной избира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с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егистрации либо об отказе в регистрации единого списка кандидатов, кандидат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 территор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на обжалование в  Избирательную комиссию Псковской области решения 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с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тказе в регистрации единого списка кандидатов, кандидат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МИ информации о зарегистрированных единых списках кандидатов со сведениями о включенных в них кандидатах и сведений о кандидатах, зарегистрированных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48 часов после регистрации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 территориальную избирательную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с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ренных копий приказов (распоряжений) об освобождении от выполнения  должностных или служебных обязанностей на время участия в выб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5 дней со дня регистр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довере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дней со дня поступления письменного заявления кандидата, представления избирательного объедине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комиссии с правом совещательного голоса в избиратель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 предоставления документов для рег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- в территориальную избирательную комиссию города Пско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ле регистрации единого списка кандидатов, кандидата - по одному члену комиссии в каждую  нижестоящую комисс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ирательное объединение, выдвинувшее единый список кандидатов,</w:t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, выдвинувшее единый список кандидатов,</w:t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Реализация права кандидата на представление  в территориальную избирательную комиссию </w:t>
            </w:r>
            <w:r>
              <w:rPr/>
              <w:t>города Пскова</w:t>
            </w:r>
            <w:r>
              <w:rPr>
                <w:bCs/>
              </w:rPr>
              <w:t xml:space="preserve"> соответствующую комиссию письменного заявления о снятии своей кандидатуры: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ндидат, выдвинутый в составе единого списка кандидатов </w:t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кандидат, выдвинутый непосред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зднее чем за 15 дней до дня голосован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не позднее 25.08.2017</w:t>
            </w:r>
            <w:r>
              <w:rPr>
                <w:b/>
                <w:bCs/>
              </w:rPr>
              <w:t>),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 при наличии вынуждающих к тому обстоятельств не позднее чем за один день до дня голосования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(не позднее 08.09.2017)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позднее 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5 дней до дня голос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04.09.2017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ри наличии вынуждающих к тому обстоятельств не позднее чем за один день до дня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04.09.2017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Cs/>
              </w:rPr>
            </w:pPr>
            <w:r>
              <w:rPr>
                <w:bCs/>
              </w:rPr>
              <w:t>Реализация права избирательного объединения: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отозвать выдвинутый им единый список кандидатов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отозвать кандидата, выдвинутого им по одномандатному избирательному округу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280" w:after="0"/>
              <w:rPr/>
            </w:pPr>
            <w:r>
              <w:rPr>
                <w:bCs/>
              </w:rPr>
              <w:t>исключить некоторых кандидатов из выдвинутого им единого  списка кандидато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пять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4.09.20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пять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4.09.20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15 дней до дня голос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 избирательного объединения, принявший решение о выдвижении единого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ВЫБОРНАЯ АГИТ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редоставление 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одной двухсотой от еженедельного объема печатной площади для информирования избирателей, а также для опубликования их решений и актов, размещения иной печат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шения о назначении выборов до дня официального опубликования и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 муниципальных периодических печатных изданий, выходящих не реже одного раза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 определенным кругом лиц (включая сеть «Интернет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.09.2017 по 10.09.2017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.09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омента окончания голос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тендах в помещении 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с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зарегистрированных кандидатах и единых списках кандидатов с указанием сведений, перечисленных в пунктах 3 и 4 статьи 58 Закона области «Избирательный кодекс Псковской области», а также информации об отмене регистрации зарегистрированных кандидатов, единых списков кандидатов, о выбытии кандидатов из зарегистрированных единых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5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телерадиовещания и муниципальных периодических печатны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обязаны предоставлять эфирное время, печатную площадь для проведения предвыборной агитации в  территориальную избирательную комиссию города Пско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десятый день после дня официального опубликования 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7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оскомнадзора по Пск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телерадиовещания и муниципальных периодических печатны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6.2017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предвыборной программы политической партии, выдвинувшей кандидатов, единый список кандид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в одном  муниципальном периодическом печатном издании, а также размещение ее в информационно-телекоммуникационной сети «Интернет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, выдвинувш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, единые списки кандидатов, которые зарегистрирова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гитационный период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избирательного объединения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кандидата, выдвинутого в составе единого  списка кандидатов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ля кандидата, выдвинутого непосредственно,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 путем самовыдви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м объединением по одномандатным избирательным окру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инятия решения о выдвижении кандидатов по одномандатным избирательным округам,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соответствующую избирательную комиссию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со дня представления кандидатом в территориальную избирательную комиссию заявления о согласии баллотироваться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 территориальную избирательную комиссию документов для выдви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составе единого списка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порядке самовы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, включенный в заверенный список кандидатов по одномандатным избирательным округ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едвыборной агитации н</w:t>
            </w:r>
            <w:r>
              <w:rPr>
                <w:bCs/>
              </w:rPr>
              <w:t>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28 дней до дня голосования и до ноля часов по местному времени дня, предшествующего дню голосования,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 12.08.2017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 00 часов  09.09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 периодические печатные издания, сетевые из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города Псков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.07.2017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дакции сетевых изд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 по изготовлению печатных агитационных материалов, представление в территориальную избирательную комиссию города Пскова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  бесплатного эфирного времен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го эфирного време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жеребьевки по распределению платного эфирного времени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 бес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сьменных заявок  на участие в жеребьевке по распределению 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по распределению 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 периодических печатных изда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города Пскова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МИ, редакции сетев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лиал Сберегательного банка РФ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предоставления эфирного времени,  до дня опублик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зарегистрированных кандидатов, избирательных объединений, зарегистрировавших единые списки кандидатов, на выделение помещений для проведения встреч зарегистрированных кандидатов, их доверенных лиц, представителям избирательных объединений, зарегистрировавших единые списки кандидатов,   с избирателя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указанных зая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,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домление в письменной форме  территориальной избирательной комиссии города Псков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зарегистрированных кандидатов,  избирательных объединений информации о факте предоставления помещения  собственником, владельцем помещения зарегистрированному кандидату, избирательному объединению  посредством размещения ее в информационно-телекоммуникационной сети «Интернет» или иным способ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территориальную избирательную комиссию города Псков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 печатных агитационных материа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ско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, предусмотренных  местным бюджетом, связанных с подготовкой  и проведением выбор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 территориальную избирательную комиссию города Пскова финансовых отчетов о поступлении и расходовании средств местного  бюджета, выделенных участковым избирательным комиссиям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в  Псковскую городскую Думу финансового отчета о поступлении и расходовании средств местного  бюджета, выделенных территориальной избирательной комиссии на подготовку и проведение выбор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уполномоченного представителя по финансовым вопросам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андидат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ого объедин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в трехдневный срок со дня предоставления документов для регистрации уполномоченного представителя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одновременно с заверением единого списка кандид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открытие специального избирательного с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му объединению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/>
              <w:t>Вместе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пециального избирате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ым объединением, выдвинувшим единый список кандидатов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разрешения на открытие специального избирательного счета до предоставления документов для рег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ле получения разрешения на открытие специального избирательного счета и заверения единого списка кандид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документов для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уполномоченные представители по финансовым вопросам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по финансовым вопросам избирательных объединений, выдвинувших единые списки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города Пскова реквизитов специального избирательного счета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открытия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единые списки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территориальной избира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с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том, что финансирование кандидатом своей избирательной кампании не производится  и избирательный фонд им не создается  (если число избирателей в избирательном округе не превышает пяти тысяч)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документов для регистрации либо при предоставлении документов для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ый по одномандатному избирательному окру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по требованию территориальной избирательной комиссии города Пскова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рехдневный срок, а за три дня до дня голосования – немедленно  по представлению 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дней до дня голос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поступлении и расход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збирательных фондов кандидатов, 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луч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 избирательную комиссию города Пскова первого финансового отч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временно с предоставлением документов, необходимых для регистрации кандидата, единого списка кандид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города Пскова итогового финансового отч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копий финансовых отчетов кандидатов, избирательных объединений в средства массовой информации для опублик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их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редствами массовой информации полученных финансовых отчетов кандид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со дня по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жертвователю  любого пожертвования, внесенного гражданином или юридическим лицом, не имеющими права  осуществлять такое пожертв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ступления пожертвования  на специальный  избирательный 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ожертвования, внесенного анонимным жертвователем,  в доход областного бюдж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ступления пожертвования  на специальный  избирательный 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безвозмездной основе  сведений по представлению территориальной избирательной комиссии города Пскова в соответствии с пунктами 7 и 8 статьи 54 Закона области «Избирательный кодекс П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со дня поступления представления территориальной избирательной комиссии города П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гистрационного учета граждан РФ по месту пребывания и жительства, органы исполнительной власти, осуществляющие государственную регистрацию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на специальных избирательных счетах кандидатов, избирательных объединений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я голосования до предоставления итогового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остатков неизрасходованных денежных средств на специальных избирательных счетах в доход областного бюджета в бесспорном порядке по письменному указанию  территориальной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начала работы участков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Администрации города Пскова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аказа на изготовление тиража избирательн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формы и текста избирательного 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збирательн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ятие решения о месте и времени передачи бюллетеней членам территориальной избирательной комиссии города Пскова, уничтожения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бюллетеней от полиграф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бирательных бюллетеней членам территориальной избирательной комиссии города Пскова с правом решающего голоса, осуществившей закупку бюллетеней по акту, в котором указываются дата и время его составления, а также количество передаваем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готовления бюллетеней и принятии решения о передаче бюллет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организация </w:t>
            </w:r>
          </w:p>
        </w:tc>
      </w:tr>
      <w:tr>
        <w:trPr>
          <w:trHeight w:val="11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актам  избирательных бюллетеней участковым избирательным комиссиям города Пско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 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30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 и участковые избирательные комиссии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 в помещении территориальной избира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ско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30.08.2017 по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в помещении участковой 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нее чем за 3 дня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ранее 06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олос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20.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письменного заявления или устного обращения о предоставлении возможности проголосовать вне помещения для голос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31.08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4 часов 00 минут 10.09.20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и, которые  не могут самостоятельно по уважительным причинам прибыть в помещение для голосован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лицам, указанным в пункте 3 статьи 26 Закона области «Избирательный кодекс Псковской области»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сле подписания протокола об итогах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города Пскова при обращении соответствующих лиц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 на основании данных первых экземпляров протоколов участковых избирательных комиссий города Пскова об итогах голосования по одномандатному избирательному округу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три дня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ределение результатов выборов по единому избирательному округу на основании данных первых экземпляров протоколов участковых избирательных комиссий города Пскова об итогах голосования по единому избирательному округу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три дня со дня голос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щих данных о результатах выборов по одномандатным избирательным округам и по единому избирательному округу в средства массовой информ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их суток со дня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единых списков кандидат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трех недель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полных данных, содержащихся  в протоколах всех комиссий об итогах голосования, о результатах выборов депутатов Псковской городской Думы шестого созы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анных, которые содержатся в протоколах всех избирательных комиссий об итогах голосования и результатах выборов, в информационно-телекоммуникационной сети «Интернет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 извещения зарегистрированным кандидатам об избрании депутатами Псковской городской Думы шестого созы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в территориальную избирательную комис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ск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пии приказа (иного документа) об освобождении от обязанностей, не совместимых со статусом депут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ного органа муниципальн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либо копии документа, удостоверяющего, что избранным кандидатом  в пяти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пятидневный срок со дня получения из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ндидат, избранный депутатом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ого депутата и выдача ему удостоверения об избрании депутатом Псковской городской Думы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сле официального опубликования результатов выборов и выполнения зарегистрированным кандидатом, избранным депутатом Псковской городской Думы шестого созыва, требования об освобождении от обязанностей, несовместимых со статусом депутат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города Пскова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9:00Z</dcterms:created>
  <dc:creator>User</dc:creator>
  <dc:description/>
  <cp:keywords/>
  <dc:language>en-US</dc:language>
  <cp:lastModifiedBy>Кротов</cp:lastModifiedBy>
  <cp:lastPrinted>2017-06-15T15:54:00Z</cp:lastPrinted>
  <dcterms:modified xsi:type="dcterms:W3CDTF">2017-06-19T11:34:00Z</dcterms:modified>
  <cp:revision>6</cp:revision>
  <dc:subject/>
  <dc:title/>
</cp:coreProperties>
</file>